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828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Deputado Itamar Borges, o projeto em epígrafe pretende dar a denominação de “Benedito Antonio Andreati” à passarela, situada no km 623 + 200 metros, da Rodovia Euclides da Cunha, no Município de Santa Fé do Sul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que o DDI – Departamento de Documentação e Informação desta Assembleia Legislativ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às fls. 13, o Departamento de Estradas de Rodagem - DER/SP comunicou a esta Casa que a obra viária em questão já foi concluída, está em operação, que a quilometragem correta é km 623+350m e ainda não possui denominaçã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fim de adequar o texto original da propositura à melhor técnica legislativa e ajustá-lo às informações oferecidas pelo DER/SP, sugerimos o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11, de 2013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nomina “Benedito Antonio Andreati” a passarela, localizada no km 623,350 da Rodovia Euclides da Cunha – SP 320, em Santa Fé do Sul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 Assembleia Legislativa do Estado de São Paulo 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Benedito Antonio Andreati” a passarela, localizada no km 623,350 da Rodovia Euclides da Cunha – SP 320, em Santa Fé do Sul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11, de 2013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2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Salim Curiati – Maria Lúcia Amary – Fernando Capez – Antonio Mentor – Vanessa Damo – Geraldo Cruz – André Soares – Afonso Lobato – Marcos Zerb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31:00Z</dcterms:created>
  <dc:creator>DDO</dc:creator>
  <dc:description/>
  <dc:language>en-US</dc:language>
  <cp:lastModifiedBy>Lenovo</cp:lastModifiedBy>
  <dcterms:modified xsi:type="dcterms:W3CDTF">2015-08-19T18:31:00Z</dcterms:modified>
  <cp:revision>2</cp:revision>
  <dc:subject/>
  <dc:title>Acessorios_Parecer.doc</dc:title>
</cp:coreProperties>
</file>