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11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69, D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deputado Edmir Chedid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íbe a venda combinada de veículos com serviços de despach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86ª a 90ª Sessões Ordinárias, de 18/06/14 a 26/06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869, de 2014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2/201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Salim Curiati – Fernando Capez – André Soares – Afonso Lobato – Marcos Zerbini – Vanessa Damo – Geraldo Cruz – Maria Lúcia Amary – Antonio Men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6:00Z</dcterms:created>
  <dc:creator>DDO</dc:creator>
  <dc:description/>
  <dc:language>en-US</dc:language>
  <cp:lastModifiedBy>lenovo</cp:lastModifiedBy>
  <dcterms:modified xsi:type="dcterms:W3CDTF">2015-08-17T18:46:00Z</dcterms:modified>
  <cp:revision>2</cp:revision>
  <dc:subject/>
  <dc:title>Acessorios_Parecer.doc</dc:title>
</cp:coreProperties>
</file>