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09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68,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o Edmir Chedid, o projeto em epígraf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informação ao consumidor quanto ao fim dos prazos dos descontos ou vantagens temporárias oferecidos pelos prestadores de serviç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86ª a 90ª Sessões Ordinárias, de 18/06/14 a 27/06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868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Salim Curiati – Fernando Capez – André Soares – Afonso Lobato – Marcos Zerbini – Geraldo Cruz – Maria Lúcia Amary – Vanessa Damo – Antonio Men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04:00Z</dcterms:created>
  <dc:creator>DDO</dc:creator>
  <dc:description/>
  <dc:language>en-US</dc:language>
  <cp:lastModifiedBy>lenovo</cp:lastModifiedBy>
  <dcterms:modified xsi:type="dcterms:W3CDTF">2015-08-17T19:04:00Z</dcterms:modified>
  <cp:revision>2</cp:revision>
  <dc:subject/>
  <dc:title>Acessorios_Parecer.doc</dc:title>
</cp:coreProperties>
</file>