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576, DE 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2"/>
          <w:szCs w:val="22"/>
        </w:rPr>
        <w:t>sobre o Projeto de Lei nº 1343, de 2014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De autoria do nobre Deputado Jooji Hato, o projeto em epígrafe obriga os estabelecimentos comerciais alimentícios (restaurantes, bares, lanchonetes e estabelecimentos congêneres) a indicar os alimentos relacionados nos respectivos cardápios que contenham alta concentração de sódi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158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16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04 a 11/11/2014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ssunto principal tratado na propositura tem relação com a proteção e defesa da saúde, cuja competência legislativa é compartilhada entre União e Estados-membros, nos termos do artigo 24, inciso XII, da Constituição Federal. No exercício dessa competência, cabe à União dispor sobre normas gerais, estabelecendo princípios e diretrizes para aplicação em todo o território nacional, sem descer, no entanto, a minúcias que possam representar uma invasão indevida de competências próprias dos demais entes federativos. Aos Estados, por sua vez, cabe detalhar a legislação de acordo com suas peculiaridades, sem contrariar as normas gerais editadas pela União com o mesmo fim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mentado o esclarecimento acima, é necessário registrar que não há regulamentação federal que impeça o legislador estadual de veicular a ideia trazida pelo projeto, podendo, então, o Estado-membro disciplinar a matéria segundo as necessidades e especificidades region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Com isso, por não vislumbrarmos óbices e conscientes da competência concorrente atribuída aos Estados para legislar sobre proteção e defesa da saúde, firmamos posição </w:t>
      </w:r>
      <w:r>
        <w:rPr>
          <w:rFonts w:cs="Arial" w:ascii="Arial" w:hAnsi="Arial"/>
          <w:b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ao Projeto de Lei n.º 1343, de 2014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nessa Damo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a relatora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1/2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Salim Curiati – Fernando Capez – Afonso Lobato – André Soares – Antonio Mentor – Maria Lúcia Amary – Vanessa Damo – Geraldo Cruz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0:21:00Z</dcterms:created>
  <dc:creator>DDO</dc:creator>
  <dc:description/>
  <dc:language>en-US</dc:language>
  <cp:lastModifiedBy>Lenovo</cp:lastModifiedBy>
  <dcterms:modified xsi:type="dcterms:W3CDTF">2015-08-03T20:21:00Z</dcterms:modified>
  <cp:revision>2</cp:revision>
  <dc:subject/>
  <dc:title>Acessorios_Parecer.doc</dc:title>
</cp:coreProperties>
</file>