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826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392,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De autoria do nobre Deputado Carlão Pignatari, o projeto em epígrafe tem por escopo dar a denominação de “Hernani de Mattos Nabuco” à passarela a ser construída na Rodovia Euclides da Cunha – SP 320, na altura do km 518,07, em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esse sentido, citamos, por oportuno, a informação prestada pelo Departamento de Estradas de Rodagem – DER (fls. 9), segundo a qual a passarela já teve suas obras concluídas e está em operação. Informa, ainda, que não há lei denominando o própri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392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Denomina “Hernani de Mattos Nabuco” a passarela localizada no km 519,200 da Rodovia Euclides da Cunha – SP 320, em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b/>
          <w:sz w:val="24"/>
        </w:rPr>
        <w:t>Artigo 1°</w:t>
      </w:r>
      <w:r>
        <w:rPr>
          <w:sz w:val="24"/>
        </w:rPr>
        <w:t xml:space="preserve"> – Passa a denominar-se “Hernani de Mattos Nabuco” a passarela localizada no km 519,200 da Rodovia Euclides da Cunha – SP 320, em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</w:t>
      </w:r>
      <w:r>
        <w:rPr>
          <w:b/>
          <w:sz w:val="24"/>
          <w:u w:val="single"/>
        </w:rPr>
        <w:t>favoráveis</w:t>
      </w:r>
      <w:r>
        <w:rPr>
          <w:sz w:val="24"/>
        </w:rPr>
        <w:t xml:space="preserve"> ao Projeto de Lei nº 392, de 2011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4/3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onio Salim Curiati – Antonio Mentor – Maria Lúcia Amary – Afonso Lobato – Rita Passos – André Soares – Celso Gigl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1:00Z</dcterms:created>
  <dc:creator>DDO</dc:creator>
  <dc:description/>
  <dc:language>en-US</dc:language>
  <cp:lastModifiedBy>Lenovo</cp:lastModifiedBy>
  <cp:lastPrinted>2015-02-09T19:30:00Z</cp:lastPrinted>
  <dcterms:modified xsi:type="dcterms:W3CDTF">2015-08-19T18:21:00Z</dcterms:modified>
  <cp:revision>2</cp:revision>
  <dc:subject/>
  <dc:title>Acessorios_Parecer.doc</dc:title>
</cp:coreProperties>
</file>