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61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1162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Roberto Moraes, o projeto em epígrafe dá a denominação de “Antenor Soave” ao viaduto localizado no km 150+100m da Rodovia Comendar Mario  Dedini- SP 308, em  Rio das Pedr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6), sugerimos o seguinte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1162, de 2014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Antenor Soave” o viaduto localizado no km 149+900m da Rodovia Comendador Mario Dedini – SP 308, em Rio das Pedra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Artigo 1° – Passa a denominar-se “</w:t>
      </w:r>
      <w:r>
        <w:rPr>
          <w:rFonts w:cs="Times New Roman" w:ascii="Times New Roman" w:hAnsi="Times New Roman"/>
          <w:i/>
          <w:sz w:val="24"/>
        </w:rPr>
        <w:t>Antenor Soave” o  viaduto localizado no km 149+900m da Rodovia Comendador Mario Dedini – SP 308, em Rio das Pedras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1162, de 2014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Bittencourt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3/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André Soares – Antonio Mentor – Maria Lúcia Amary – Afonso Lobato – Celso Giglio – Rita Passos – Geraldo Cruz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37:00Z</dcterms:created>
  <dc:creator>DDO</dc:creator>
  <dc:description/>
  <dc:language>en-US</dc:language>
  <cp:lastModifiedBy>Lenovo</cp:lastModifiedBy>
  <dcterms:modified xsi:type="dcterms:W3CDTF">2015-08-05T20:37:00Z</dcterms:modified>
  <cp:revision>2</cp:revision>
  <dc:subject/>
  <dc:title>Acessorios_Parecer.doc</dc:title>
</cp:coreProperties>
</file>