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830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065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e autoria do nobre Deputado Fernando Capez, o projeto em epígrafe tem por escopo dar denominação de “Vereador José Barbar Cury” à passarela localizada no km 400,600 da Rodovia Washington Luiz – SP 310, no município de São José do Rio Pre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do item 2 do parágrafo único do artigo 148 do Regimento Interno, a propositura esteve em pauta nos dias correspondentes às 106ª a 110ª Sessões Ordinárias, de 19 a 25 de agost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qualidade de Relator, verificamos que o projeto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e 24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anto à legalidade, o projeto atende às exigências constantes do artigo 1º, incisos I a III, da Lei nº 14.707, de 2012, que dispõe sobre a denominação de prédios, rodovias e repartições públic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umpre mencionar, ainda, informação prestada pela Divisão de Pesquisa Jurídica desta Casa (DPJ-DDI), com base no ofício de fls. 16 do Departamento de Estradas de Rodagem (DER), segundo a qual não há denominação patronímica para o próprio em questão, nem lei atribuindo o mesmo patronímico a qualquer outro próprio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fim, com o intuito de aprimorar a redação do projeto, adequando-o à melhor técnica legislativa e incorporando as informações trazidas pelo DER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ê-se ao Projeto de Lei nº 1065, de 2014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 “Vereador José Barbar Cury” a passarela localizada no km 440,700 da Rodovia Washington Luiz – SP 310, em Catiguá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A ASSEMBLEIA LEGISLATIVA DO ESTADO DE SÃO PAULO DECRETA:</w:t>
      </w:r>
    </w:p>
    <w:p>
      <w:pPr>
        <w:pStyle w:val="Normal"/>
        <w:spacing w:lineRule="auto" w:line="360"/>
        <w:ind w:left="21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igo 1º – Passa a denominar-se “Vereador José Barbar Cury”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 passarela localizada no km 440,700 da Rodovia Washington Luiz – SP 310, em Catiguá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Artigo 2º -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te o exposto, somos favoráveis ao Projeto de Lei nº 1065, de 2014, na forma do substitutivo ora pro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4/3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Antonio Mentor – Afonso Lobato – Maria Lúcia Amary – André Soares  -Celso Giglio – Rita Passo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07:00Z</dcterms:created>
  <dc:creator>DDO</dc:creator>
  <dc:description/>
  <dc:language>en-US</dc:language>
  <cp:lastModifiedBy>Lenovo</cp:lastModifiedBy>
  <dcterms:modified xsi:type="dcterms:W3CDTF">2015-08-19T18:07:00Z</dcterms:modified>
  <cp:revision>2</cp:revision>
  <dc:subject/>
  <dc:title>Acessorios_Parecer.doc</dc:title>
</cp:coreProperties>
</file>