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832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194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Beto Trícoli, o projeto em epígrafe tem por escopo denominar ao viaduto no km 73 no Município de Atibaia à Rodovia Dom Pedro I – SP065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“caput”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24, “caput”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o homenageado (fls. 1/3), cópia de sua certidão de óbito (fls. 9), bem como documento com informações sobre o próprio público a ser denominado (fls. 10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tendo em vista as informações prestadas pelo Departamento de Estradas de Rodagem de São Paulo e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1194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omina “Nobuyuki Hiranaka” o viaduto localizado no km 073,950 da Rodovia Dom Pedro I – SP 065, em Atiba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Passa a denominar-se “Nobuyuki Hiranaka” o viaduto localizado no km 073,950 da Rodovia Dom Pedro I – SP 065, em Atibai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Lei nº 1194, de 2014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3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ntonio Mentor – Afonso Lobato – Maria Lúcia Amary – André Soares  -Celso Giglio – Rita Passos – Geraldo Cruz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3:00Z</dcterms:created>
  <dc:creator>DDO</dc:creator>
  <dc:description/>
  <dc:language>en-US</dc:language>
  <cp:lastModifiedBy>Lenovo</cp:lastModifiedBy>
  <cp:lastPrinted>2015-02-12T18:23:00Z</cp:lastPrinted>
  <dcterms:modified xsi:type="dcterms:W3CDTF">2015-08-19T18:23:00Z</dcterms:modified>
  <cp:revision>2</cp:revision>
  <dc:subject/>
  <dc:title>Acessorios_Parecer.doc</dc:title>
</cp:coreProperties>
</file>