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844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616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De autoria do Deputado Carlos Giannazi, o projeto em epígrafe objetiva declarar o ‘Teat(r)o Oficina Uzyna Uzona - Teatro Oficina’ como Patrimônio Cultural Imaterial do Estado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os termos do item 2, parágrafo único do artigo 148 do Regimento Interno Consolidado, a propositura esteve em pauta sem haver recebido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, veio a propositura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análise desta proposiçã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ortanto, manifestamo-nos favoravelmente à aprovação do Projeto de lei n° 616, de 2013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ntonio Mentor – Relat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1/3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Salim Curiati – André Soares – Maria Lúcia Amary – Beto Trícoli – Marcos Zerbini – Geraldo Cruz – Antonio Mentor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7981 020315 1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22:00Z</dcterms:created>
  <dc:creator>DDO</dc:creator>
  <dc:description/>
  <dc:language>en-US</dc:language>
  <cp:lastModifiedBy>Lenovo</cp:lastModifiedBy>
  <dcterms:modified xsi:type="dcterms:W3CDTF">2015-08-20T18:22:00Z</dcterms:modified>
  <cp:revision>2</cp:revision>
  <dc:subject/>
  <dc:title>Acessorios_Parecer.doc</dc:title>
</cp:coreProperties>
</file>