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682, de 2015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, sobre o Projeto de Lei nº 1087, de 2014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Edmir Chedid, o Projeto de Lei em epígrafe inclui na grade curricular dos ensinos infantil, fundamental e médio das escolas paulistas conteúdo relativo a “Noções de Prevenção ao Câncer”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onente, em sua justificativa, destaca que a educação para a prevenção primária do câncer é muito precária no Estado de São Paulo, e que muitas modalidades da doença podem ser prevenidas com alimentação e estilo de vida saudáveis – logo, seu conhecimento deve fazer parte da educação escolar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1087, de 2014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Neder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lson Rossi – Coronel Camilo – Carlos Giannazi – Roberto Felício – Rita Passos – Carlos Neder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1:00Z</dcterms:created>
  <dc:creator>DDO</dc:creator>
  <dc:description/>
  <dc:language>en-US</dc:language>
  <cp:lastModifiedBy>Lenovo</cp:lastModifiedBy>
  <dcterms:modified xsi:type="dcterms:W3CDTF">2015-08-12T20:11:00Z</dcterms:modified>
  <cp:revision>2</cp:revision>
  <dc:subject/>
  <dc:title>Acessorios_Parecer.doc</dc:title>
</cp:coreProperties>
</file>