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596, DE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181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De autoria do Deputado Itamar Borges, o projeto em epígrafe pretende dar a denominação de “Domingos Gallego Dias” ao viaduto situado no km 478+166 metros, da Rodovia Euclides da Cunha – SP 320, no Município de Tanabi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20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amos que o DDI – Departamento de Documentação e Informação desta Assembleia Legislativa, em documento de fls. 4, declarou não haver outro próprio público estadual com o patronímico almejad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a matéria em exame, às fls. 13/15, o Departamento de Estradas de Rodagem - DER/SP comunicou a esta Casa que a obra viária em questão já foi concluída, está em operação, que a quilometragem correta é km 478+165m e ainda não possui denominaçã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ssim, a fim de adequar o texto original da propositura a melhor técnica legislativa e ajustá-lo às informações oferecidas pelo DER/SP, sugerimos o seguinte: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8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1181, de 2011, a seguinte redação: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enomina “Domingos Gallego Dias” o dispositivo de acesso localizado no km 478,165 da Rodovia Euclides da Cunha – SP 320, em Tanabi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 Assembleia Legislativa do Estado de São Paulo 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Domingos Gallego Dias” o dispositivo de acesso localizado no km 478,165 da Rodovia Euclides da Cunha – SP 320, em Tanabi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° </w:t>
      </w:r>
      <w:r>
        <w:rPr>
          <w:rFonts w:cs="Arial" w:ascii="Arial" w:hAnsi="Arial"/>
          <w:sz w:val="22"/>
          <w:szCs w:val="22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 1181, de 2011, na forma do substitutivo ora apresen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Damo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 na forma do substitutiv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ala das Comissões, em 11/3/2015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Salim Curiati – Marcos Zerbini – Maria Lúcia Amary – Geraldo Cruz – André Soares – Beto Trícoli – Antonio Mentor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30:00Z</dcterms:created>
  <dc:creator>DDO</dc:creator>
  <dc:description/>
  <dc:language>en-US</dc:language>
  <cp:lastModifiedBy>lenovo</cp:lastModifiedBy>
  <dcterms:modified xsi:type="dcterms:W3CDTF">2015-08-05T20:30:00Z</dcterms:modified>
  <cp:revision>2</cp:revision>
  <dc:subject/>
  <dc:title>Acessorios_Parecer.doc</dc:title>
</cp:coreProperties>
</file>