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850,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98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 nobre Deputada Maria Lúcia Amary apresentou o Projeto de lei nº 198, de 2013, no sentido de dar denominação à Escola Estadual do Jardim Ipanema Ville, no município de Sorocaba, de “</w:t>
      </w:r>
      <w:r>
        <w:rPr>
          <w:b/>
          <w:sz w:val="28"/>
        </w:rPr>
        <w:t>Professora Maria Helena Gazzi Bonadio”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41ª a 45ª Sessões Ordinárias (de 09 a 15/04/13), não tendo recebido emendas ou substitutivos, fls.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o próprio em destaque encontra-se em condições de receber denominação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198, de 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Zerbini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3/2015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do Cruz – André Soares – Antonio Mentor – Beto Trícoli – Antonio Salim Curiati – Maria Lúcia Amary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3:00Z</dcterms:created>
  <dc:creator>DDO</dc:creator>
  <dc:description/>
  <dc:language>en-US</dc:language>
  <cp:lastModifiedBy>Lenovo</cp:lastModifiedBy>
  <cp:lastPrinted>2015-03-09T15:25:00Z</cp:lastPrinted>
  <dcterms:modified xsi:type="dcterms:W3CDTF">2015-08-20T18:23:00Z</dcterms:modified>
  <cp:revision>2</cp:revision>
  <dc:subject/>
  <dc:title>Acessorios_Parecer.doc</dc:title>
</cp:coreProperties>
</file>