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E Nº 662,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814, DE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n.º 814, de 2014, de autoria da Nobre Deputada Sarah Munhoz, autoriza o Poder Executivo a criar ambulatório de Amamentação na Rede Hospitalar Públic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amente publicado e colocado em pauta por cinco (05) sessões – correspondentes às 77ª a 81ª (de 02 a 06/06/2014) - nos termos do item 2 do artigo 148 do Regimento Interno, o projeto de lei em comento não recebeu emendas e/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para análise da Comissão de Constituição, Justiça e Redação, na forma do § 1º, do artigo 31, do Regimento Interno, a fim de serem analisados seus aspectos de constitucionalidade, legalidade e juridicidade, o referido projeto de lei  recebeu manifestação favorável à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 o projeto de lei foi encaminhado para análise da Comissão de Saúde, conforme previsto no § 3º, do artigo 31, do Regimento Interno, recebendo parecer favorável à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derradeiro, o projeto de lei foi encaminhado para a Comissão de Finanças, Orçamento e Planejamento para exame dos aspectos previstos no § 2º, do artigo 31, do Regimento Interno, sendo exarado o competente parecer nas folhas 09/10 e, posteriormente, redistribuído ao presente relato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considerando que o projeto de lei já foi, anteriormente, analisado pela Comissão de Finanças, Orçamento e Planejamento, esse Relator vem corroborar o parecer exarado às folhas 09/10, no sentido do Projeto de Lei n.º 814, de 2014, ter previsão orçamentária para a realização das despesas relacionadas na propositura em análise, manifestando-nos favoravelmente à sua aprovaçã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nilio Monteiro da Cost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8/2015.</w:t>
      </w:r>
    </w:p>
    <w:p>
      <w:pPr>
        <w:pStyle w:val="Normal"/>
        <w:numPr>
          <w:ilvl w:val="0"/>
          <w:numId w:val="5"/>
        </w:numPr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Bolçone – Vaz de Lima – Léo Oliveira – Paulo Correa Junior – Coronel Camilo – Cezinha de Madureira – Edson Giriboni – João Paulo Rillo – Teonilio Monteiro da Costa – Carlão Pignatari – Mauro Bra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utoria da nobre Deputada Sarah Munhoz, o projeto em epígrafe pretende autorizar o Poder Executivo a criar o Ambulatório de Amamentação na rede hospitalar pública. </w:t>
      </w:r>
    </w:p>
    <w:p>
      <w:pPr>
        <w:pStyle w:val="Normal"/>
        <w:spacing w:before="10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Saúde, que opinou favoravelmente à sua aprovaçã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a condição de relator designado, verificamos que o projeto pretende criar um ambulatório de amamentação na rede hospitalar do Estado. Desse modo, caso o Poder Executivo opte por concretizar tal medida, será necessária dotação orçamentária destinada à própria rede de atendimento ambulatorial na rede de atendimento descentralizado e integral do Sistema Único de Saúde. Entendemos que tais despesas estão contempladas na Lei n° 15.646, de 2014, que dispõe sobre o orçamento do Estado, no seguinte programa, possibilitando a aprovação do projet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Desta forma, manifestamo-nos favoravelmente ao Projeto de Lei nº 814, de 201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Beth Sahão</w:t>
      </w:r>
    </w:p>
    <w:sectPr>
      <w:footerReference w:type="default" r:id="rId4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13:00Z</dcterms:created>
  <dc:creator>DDO</dc:creator>
  <dc:description/>
  <cp:keywords/>
  <dc:language>en-US</dc:language>
  <cp:lastModifiedBy>lenovo</cp:lastModifiedBy>
  <dcterms:modified xsi:type="dcterms:W3CDTF">2015-08-12T21:14:00Z</dcterms:modified>
  <cp:revision>3</cp:revision>
  <dc:subject/>
  <dc:title>Acessorios_Parecer.doc</dc:title>
</cp:coreProperties>
</file>