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80, DE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, 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LANEJAMENTO, SOBRE O PROJETO DE LEI Nº 68, DE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de Lei n.º 068, de 2014, de autoria do Nobre Deputado Carlos Giannazi, tem por escopo autorizar o Poder Executivo Estadual a implantar o “Programa Cesta Básica do Livro”, sendo que referido projeto foi devidamente publicado e colocado em pauta por cinco (05) sessões – correspondentes às 13ª a 17ª Sessões Ordinárias (de 20 a 26/02/2014) - nos termos do item 2 do artigo 148 do Regimento Interno, não recebeu emendas e/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ado para análise da Comissão de Constituição, Justiça e Redação, na forma do § 1º, do artigo 31, do Regimento Interno, a fim de ser analisado quanto a seus aspectos constitucional, legal e jurídico, o referido projeto de lei teve manifestação favorável à sua aprov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guida o projeto de lei foi encaminhado para análise do mérito para a Comissão de Educação e Cultura, que apresentou parecer favorável à aprovação do Projeto de Lei n.º 068, de 2014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or conseguinte, o projeto de lei foi encaminhado para a Comissão de Finanças, Orçamento e Planejamento, para exame dos aspectos previstos no § 2º, do artigo 31, do Regimento Intern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que pese ser o PL em comento propositura autorizativa, na qualidade de Relator designado, verificamos que o Projeto de Lei n.º 068, de 2014, poderá ser executado em virtude do que consta na Lei n.º 15.646, de 2014, e, mais especificamente, </w:t>
      </w:r>
      <w:r>
        <w:rPr>
          <w:rFonts w:cs="Times New Roman" w:ascii="Times New Roman" w:hAnsi="Times New Roman"/>
          <w:sz w:val="24"/>
          <w:szCs w:val="24"/>
        </w:rPr>
        <w:t xml:space="preserve">observando a programação constante dos quadros que integram a lei mencionada, poderemos localizar, no seguinte program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despesas necessárias para fazer frente à execução do Projeto de Lei 68/2014, qual seja: </w:t>
      </w:r>
      <w:r>
        <w:rPr>
          <w:rFonts w:cs="Times New Roman" w:ascii="Times New Roman" w:hAnsi="Times New Roman"/>
          <w:sz w:val="24"/>
          <w:szCs w:val="24"/>
        </w:rPr>
        <w:t>Órgão: 08000 – Secretaria da Educação – Programa: 0805 – Parcerias Escola, Comunidade e Sociedade Civil – Subfunção: 244 – Assistência Comunitária – Modalidade: 090 – Aplicações Diretas – Ação: 12.361.0800.5743 Ler e Escrever – Intervenção Pedagógica nos anos iniciais do ensino fundamen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 forma, considerando que o projeto em debate tem respaldo financeiro para sua realização, conforme acima especificado, manifestamo-nos favoravelmente à aprovação do </w:t>
      </w:r>
      <w:r>
        <w:rPr>
          <w:rFonts w:cs="Times New Roman" w:ascii="Times New Roman" w:hAnsi="Times New Roman"/>
          <w:color w:val="000000"/>
          <w:sz w:val="24"/>
          <w:szCs w:val="24"/>
        </w:rPr>
        <w:t>Projeto de Lei n.º 68, de 2014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eonilio Monteiro da Costa – Relator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ovado como parecer o voto do relator, favorável à proposi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Comissões, em 8/5/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auro Bragato – President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uro Bragato – Cezinha de Madureira – Paulo Correa Junior – Coronel Camilo – Carlão Pignatari – Edson Giriboni – João Paulo Rillo – Teonilio Monteiro da Costa – Leo Oliveira – Vaz de Lima – Orlando Bolçone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41:00Z</dcterms:created>
  <dc:creator>DDO</dc:creator>
  <dc:description/>
  <dc:language>en-US</dc:language>
  <cp:lastModifiedBy>Lenovo</cp:lastModifiedBy>
  <dcterms:modified xsi:type="dcterms:W3CDTF">2015-08-12T20:41:00Z</dcterms:modified>
  <cp:revision>2</cp:revision>
  <dc:subject/>
  <dc:title>Acessorios_Parecer.doc</dc:title>
</cp:coreProperties>
</file>