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RECER Nº 670, DE 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MEIO AMBIENTE E DESENVOLVIMENTO SUSTENTÁVEL SOBRE O PROJETO DE LEI Nº 131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por redistribuição, para exarar parecer pela Comissão de Meio Ambiente e Desenvolvimento Sustentável, sobre o Projeto de Lei n.º 1315, de 2014 que tem por intuito a criação do Programa de Identificação, Cadastramento e Preservação de Nascentes de Água no Estado, de autoria do Deputado Luis Carlos Gondim, ratifico a manifestação de fls. 08/09 do Deputado Roberto Massafera, que concluiu favoravelmente à aprovação do Projeto de Lei n.º 1315, de 20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ão Pignatar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6/2015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Tripoli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ando Bolçone – Luiz Turco – Chico Sardelli – Ana do Carmo – Milton Leite Filho – Roberto Tripo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MANIFESTAÇÃO A QUE SE REFERE O RELATO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n.º 1315, de 2014, de autoria do nobre Deputado Luis Carlos Gondim, tem por objetivo dispor sobre a criação do Programa de Identificação, Cadastramento e Preservação de Nascentes de Água n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48ª a 152ª Sessões Ordinárias, no período compreendido entre 20 a 24 de outubro de2014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 o projeto foi enviado à Comissão de Constituição e Justiça e Redação, sendo distribuído ao ilustre relator Deputado Carlos Cezar que, não encontrando óbices jurídico-constitucionais ou legais, manifestou-se favoravelmente ao seu acolhimento, conforme parecer de fls. 4, 5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em reunião da Comissão de Constituição e Justiça e Redação, o parecer do relator foi aprovado, consoante fls. 6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guindo o trâmite regimental, a propositura foi encaminhada à Comissão de Meio Ambiente e Desenvolvimento Sustentável, nos termos do artigo 31, § 11, da XIV Consolidação do Regimento Interno, competindo-me, na qualidade de relator designado, analisá-la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 nascentes são conhecidas como olhos d’água, fontes, cabeceiras ou mananciais. São lugares onde um aqüífero intercepta a superfície do solo e produz uma descarga gradual de líquidos ou um vazamento visível. São fontes de água valorosas para a humanidade, beneficiando a população que depende da vazão de água fornecida por elas, por isso que a preservação delas é importantíssima, a fim de garantir a qualidade e a quantidade de água que brota das nossas nas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ntro deste contexto, pode-se dizer que a água é um recurso natural de valor econômico altíssimo, visto que todos os setores da atividade humana necessitam dela para desempenhar suas funções, ainda mais neste momento atual, com a crise hídrica vivenciada, a possibilidade de escassez deste recurso natural deixou de ser uma possibilidade remota, o que tem causado muita preocupação, tendo em vista as conseqüências indesejáveis que a sua falta trar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atual cenário é de bom alvitre que haja a conscientização pelo uso racional de água e o projeto de lei em análise vem ao encontro deste propósito, pois ao propor a criação do Programa de Identificação, Cadastramento e Preservação de Nascentes de água no Estado, nada mais está fazendo do que propor uma medida que tem o condão de garantir o estoque de água, uma vez que as nascentes abastecem os riachos, córregos e cursos d’água que, por sua vez, abastecem rios. Se não houver a preservação delas, menor será a vazão de água disponível, os cursos d’água podem secar e a qualidade das águas será prejudicada, afetando todos os seres vivos que dependem dela para sobrevi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eservação das nascentes dos nossos cursos d’água não são apenas atitudes que satisfazem a legislação ou propiciam a continuidade do aproveitamento das águas para as mais variadas atividades humanas, mas são, acima de tudo, ações concretas em favor da vida, desta e das futuras gerações em nosso planeta, sendo um dos pilares da gestão híd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diante da relevância da matéria, manifesto-me favoravelmente à aprovação do Projeto de lei n.º 1315,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23:00Z</dcterms:created>
  <dc:creator>DDO</dc:creator>
  <dc:description/>
  <dc:language>en-US</dc:language>
  <cp:lastModifiedBy>lenovo</cp:lastModifiedBy>
  <dcterms:modified xsi:type="dcterms:W3CDTF">2015-08-12T20:23:00Z</dcterms:modified>
  <cp:revision>2</cp:revision>
  <dc:subject/>
  <dc:title>Acessorios_Parecer.doc</dc:title>
</cp:coreProperties>
</file>