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766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247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De autoria do nobre Deputado Marcos Martins, o projeto em epígrafe dispõe sobre a proibição de que postos de combustíveis abasteçam combustível nos veículos após ser acionada a trava de segurança da bomba de abasteci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eastAsia="Arial (W1);Arial"/>
          <w:sz w:val="24"/>
        </w:rPr>
      </w:pPr>
      <w:r>
        <w:rPr>
          <w:rFonts w:eastAsia="Arial (W1)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>Ante o exposto, somos favoráveis ao Projeto de Lei nº 247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osé Améric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16/6/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élia Leão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tonio Salim Curiati – Gilmaci Santos – Marcio Camargo – Carlos Cezar – Célia Leão – Coronel Camilo – Professor Auriel – Abelardo Camarinha – Marcos Zerbin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43:00Z</dcterms:created>
  <dc:creator>DDO</dc:creator>
  <dc:description/>
  <dc:language>en-US</dc:language>
  <cp:lastModifiedBy>lenovo</cp:lastModifiedBy>
  <dcterms:modified xsi:type="dcterms:W3CDTF">2015-08-13T21:43:00Z</dcterms:modified>
  <cp:revision>2</cp:revision>
  <dc:subject/>
  <dc:title>Acessorios_Parecer.doc</dc:title>
</cp:coreProperties>
</file>