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PARECER Nº 760, DE 2015</w:t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 COMISSÃO DE FINANÇAS, ORÇAMENTO E PLANEJAMENTO, SOBRE O PROCESSO RGL Nº 3072, DE 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ibunal de Contas do Estado enviou a esta Assembleia Legislativa, consoante disposição do artigo 2º, inciso XV, da Lei Complementar nº 709, de 1993, cópia dos documentos e acórdão referentes ao TC-021158/026/04, que julgou irregulares a concorrência, o contrato e os termos de aditamento celebrados entre a Fundação para o Desenvolvimento da Educação – FDE e a Forplan Comercial e Construtora Ltda.</w:t>
      </w:r>
    </w:p>
    <w:p>
      <w:pPr>
        <w:pStyle w:val="Normal"/>
        <w:spacing w:lineRule="auto" w:line="276" w:before="120" w:after="12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Publicado o acórdão de fls. 23/24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, constatamos que houve licitação, na modalidade concorrência. Na fase de classificação, a maioria das empresas habilitadas foi descartada pela Comissão Julgadora por apresentar parâmetros insuficientes relativamente à planilha quantitativa de preços unitários, à composição de preços unitários, à curva ABC de insumos e à composição do BDI e das Leis Sociais. </w:t>
      </w:r>
    </w:p>
    <w:p>
      <w:pPr>
        <w:pStyle w:val="Normal"/>
        <w:spacing w:lineRule="auto" w:line="276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, então, classificadas seis licitantes, celebrando-se o contrato com a vencedora, com oferta global de R$ 1.654.492,55.  </w:t>
      </w:r>
    </w:p>
    <w:p>
      <w:pPr>
        <w:pStyle w:val="Normal"/>
        <w:spacing w:lineRule="auto" w:line="276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por tratar-se de licitação do tipo menor preço, para a execução indireta de obra de engenharia no regime de empreitada por preços globais e unitários, andou mal a FDE ao adotar a análise de custos unitários como critério preponderante para a classificação das licitantes, visto que tal expediente pode implicar a seleção de propostas de maior valor. </w:t>
      </w:r>
    </w:p>
    <w:p>
      <w:pPr>
        <w:pStyle w:val="Normal"/>
        <w:spacing w:lineRule="auto" w:line="276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Ressaltamos que a ATJ (Assessoria Técnico-Jurídica) opinou pela irregularidade da matéria, assim como a SDG (Secretaria-Diretoria Geral), que destacou, segundo o acórdão, que “</w:t>
      </w:r>
      <w:r>
        <w:rPr>
          <w:rFonts w:cs="Times New Roman" w:ascii="Times New Roman" w:hAnsi="Times New Roman"/>
          <w:i/>
          <w:sz w:val="24"/>
          <w:szCs w:val="24"/>
        </w:rPr>
        <w:t>o critério de aferição das propostas comerciais adotado pela FDE em suas licitações não encontra amparo na jurisprudência assente no Tribunal de Contas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276" w:before="120" w:after="12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, concordamos com a decisão do Tribunal de Contas, que, tendo julgado irregulares a concorrência, o contrato e os termos de aditamento, encaminhou o processo a esta Casa, conforme disposto no artigo 33, inciso XIV, da Constituição Estadual. Entretanto, por não caber mais a sustação do contrato (termo de recebimento a fls. 51), adotamos as medidas dispostas no § 2º do artigo 239 do Regimento Interno.</w:t>
      </w:r>
    </w:p>
    <w:p>
      <w:pPr>
        <w:pStyle w:val="Normal"/>
        <w:spacing w:lineRule="auto" w:line="276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3072, de 2011.</w:t>
      </w:r>
    </w:p>
    <w:p>
      <w:pPr>
        <w:pStyle w:val="Normal"/>
        <w:spacing w:lineRule="auto" w:line="276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Giriboni – Relator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com cópia do parecer, e posterior arquivamento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8/2015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 Bolçone – Mauro Bragato – Vaz de Lima – Leo Oliveira – Coronel Camilo – Cezinha de Madureira – Edson Giriboni – Paulo Correa Junior – João Paulo Rillo – Carlão Pignatari – Teonilio Monteiro da Costa</w:t>
      </w:r>
    </w:p>
    <w:p>
      <w:pPr>
        <w:pStyle w:val="Normal"/>
        <w:spacing w:lineRule="auto" w:line="276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22:00Z</dcterms:created>
  <dc:creator>DDO</dc:creator>
  <dc:description/>
  <dc:language>en-US</dc:language>
  <cp:lastModifiedBy>Lenovo</cp:lastModifiedBy>
  <dcterms:modified xsi:type="dcterms:W3CDTF">2015-08-13T20:22:00Z</dcterms:modified>
  <cp:revision>2</cp:revision>
  <dc:subject/>
  <dc:title>Acessorios_Parecer.doc</dc:title>
</cp:coreProperties>
</file>