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PARECER Nº 699, DE 2015</w:t>
      </w:r>
    </w:p>
    <w:p>
      <w:pPr>
        <w:pStyle w:val="Heading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 SOBRE O PROCESSO RGL Nº 2855, DE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ribunal de Contas do Estado enviou a esta Assembleia Legislativa, consoante disposição do artigo 2º, inciso XV, da Lei Complementar nº 709/93, cópia dos documentos e acórdão referentes ao TC-036969/026/07, e aos TC-034336/026/10, TC-034337/026/10 e TC-034338/026/10, examinados em conjunto, que julgou irregular o Pregão on-line RB n.º 26.304/07 e os contratos n.ºs 26.304/07-A, 26.304/07-B, 26.304/07-C e 26.304/07-D, celebrados entre a Companhia de Saneamento Básico do Estado de São Paulo – SABESP e a Carraro Engenharia e Montagens Eletromecânicas Ltda., objetivando a prestação de serviços de engenharia de manutenção eletromecânica preventiva e corretiva em sistemas de água e esgo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ado o v. Acórdão, de fls. 27, constante dos Processos TC – 036969/026/07, TC – 034336/026/10, TC – 034337/026/10 e TC – 034338/026/10,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qualidade de relator designado, verificamos que o Tribunal de Contas ao analisar os processos julgou irregulares o Pregão on-line RB n.º 26.304/07 e os Contratos n.ºs 26.304/07-A, 26.304/07-B, 26.304/07-C e 26.304/07-D, celebrados em 10 de setembro de 2007, com prazo de execução de 365 (trezentos e sessenta e cinco) dias, entre a Companhia de Saneamento Básico do Estado de São Paulo – SABESP e a Carraro Engenharia e Montagens Eletromecânicas Lt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chefias da Assessoria Técnica Jurídica – ATJ, da Secretaria Diretoria-Geral – SDG e da Procuradoria da Fazenda - PFE, ao analisarem os autos, entenderam ser irregular o requisito de qualificação técnica, determinado no item 4.2.a do edital, que exige a comprovação de experiência anterior em Manutenção Eletromecânica Preventiva e/ou Corretiva em Instalação de Produção de Água e/ou Tratamento de Esgoto, com período superior a 365 dias, por causarem uma baixa competitividade no certame, haja vista que apenas uma empresa participou da licitaçã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A Primeira Câmara julgou irregular o pregão eletrônico e os contratos celebrados em 10 de setembro de 2007, entre a Companhia de Saneamento Básico do Estado de São Paulo – SABESP e a Carraro Engenharia e Montagens Eletromecânicas Ltda., aplicando o disposto nos incisos XV e XXVII, do artigo 2º da Lei Complementar n.º 709/93, e aplicou multa individualizada, equivalente a 500 (quinhentas) UFESPs, aos senhores Umberto Cidade Semeghini e Izaias Storch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Tribunal Pleno analisou o Recurso da Companhia de Saneamento Básico do Estado de São Paulo – SABESP e decidiu dele conhecer e, quanto ao mérito, pelo provimento parcial, para efeito exclusivo de revogar as multas aplicadas aos responsávei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damos com a decisão do Tribunal de Contas, que, tendo julgado irregulares o Pregão e os Contratos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te do exposto, após a remessa de ofícios com cópia deste parecer ao Ministério Público, com vistas aos efeitos dos atos praticados com irregularidades, propomos o arquivamento dos autos do Processo RGL n.º 2855, de 2012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Giriboni – Relat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como parecer o voto do relator, que reconhece a decisão do TCE, propõe envio de ofício ao MP com cópia do parecer, com posterior arquivamento dos autos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das Comissões, em 5/8/2015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Bragato – P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uro Bragato – Orlando Bolçone – Paulo Correa Junior – Vaz de Lima – Léo Oliveira – Edson Giriboni – Teonilio Monteiro da Costa – Coronel Camilo – João Paulo Rillo – Carlão Pignatari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42:00Z</dcterms:created>
  <dc:creator>DDO</dc:creator>
  <dc:description/>
  <cp:keywords/>
  <dc:language>en-US</dc:language>
  <cp:lastModifiedBy>lenovo</cp:lastModifiedBy>
  <dcterms:modified xsi:type="dcterms:W3CDTF">2015-08-12T19:43:00Z</dcterms:modified>
  <cp:revision>3</cp:revision>
  <dc:subject/>
  <dc:title>Acessorios_Parecer.doc</dc:title>
</cp:coreProperties>
</file>