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ARECER Nº 719, DE 2015</w:t>
      </w:r>
    </w:p>
    <w:p>
      <w:pPr>
        <w:pStyle w:val="Heading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 SOBRE O PROCESSO RGL Nº 9307, DE 2013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Tribunal de Contas do Estado enviou a esta Assembleia Legislativa, consoante disposição do artigo 2º, inciso XV, da Lei Complementar nº 709/93, cópia dos documentos e acórdãos referentes ao contrato celebrado entre a Companhia de Saneamento Básico do Estado de São Paulo – SABESP e a Alphageos Tecnologia Aplicada S.A., objetivando a prestação de serviços de engenharia consultiva – assessoria técnica e consultoria especializada na área mecânica dos solos e engenharia geotécnica para obras e projetos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ublicado o v. Acórdão, de fls. 12/13, constante do Processo TC – 034407/026/06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erificamos que o Tribunal de Contas ao analisar o processo julgou irregulares o Pregão e o Contrato RS n.º 15286/2006, celebrado em 04 de setembro de 2006, com prazo de execução de 720 (setecentos e vinte) dias, entre a Companhia de Saneamento Básico do Estado de São Paulo – SABESP e a Alphageos Tecnologia Aplicada S.A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A Secretaria Diretoria-Geral – SDG, ao analisar os autos, entendeu que a exigência do visto do CREA-SP, para que as empresas de fora do Estado pudessem participar da licitação, tem o poder de afastar possíveis interessados da disputa, e esse requisito deveria alcançar apenas o vencedor do certame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Ressaltou, ainda, que a imposição de que os atestados para aferição de experiência anterior venham acompanhados de cópias autenticadas de notas fiscais/faturas/recibos ou documento de cobrança equivalente extrapola o rol exaustivo constante do artigo 30 da Lei de Licitações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O Substituto de Conselheiro Dr. Olavo Silva Júnior, em 07 de julho de 2010, julgou irregular a o Pregão e o Contrato RS n.º 15286/2006, celebrado em 04 de setembro de 2006, entre a Companhia de Saneamento Básico do Estado de São Paulo – SABESP e a Alphageos Tecnologia Aplicada S.A., aplicando o disposto no inciso XV, do artigo 2º da Lei Complementar n.º 709/93. 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rimeira Câmara analisou o Recurso da Companhia de Saneamento Básico do Estado de São Paulo – SABESP e decidiu dele conhecer e, quanto ao mérito, negar-lhe provimento, mantendo, na íntegra, a decisão combatida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ncordamos com a decisão do Tribunal de Contas, que, tendo julgado irregulares o Pregão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ante do exposto, após a remessa de ofícios com cópia deste parecer ao Ministério Público, com vistas aos efeitos dos atos praticados com irregularidades, propomos o arquivamento dos autos do Processo RGL n.º 9307, de 2013.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son Giriboni – Relator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que reconhece a decisão do TCE, propõe envio de ofício ao MP , com cópia do parecer, com posterior arquivamento dos autos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ind w:left="1134" w:firstLine="1134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2"/>
          <w:szCs w:val="22"/>
        </w:rPr>
        <w:t>Sala das Comissões, em 5/8/2015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– Presidente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Orlando Bolçone – Paulo Correa Junior – Vaz de Lima – Léo Oliveira – Teonilio Monteiro da Costa – Coronel Camilo – João Paulo Rillo – Carlão Pignatari – Edson Giribo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1:00Z</dcterms:created>
  <dc:creator>DDO</dc:creator>
  <dc:description/>
  <dc:language>en-US</dc:language>
  <cp:lastModifiedBy>lenovo</cp:lastModifiedBy>
  <dcterms:modified xsi:type="dcterms:W3CDTF">2015-08-12T20:11:00Z</dcterms:modified>
  <cp:revision>2</cp:revision>
  <dc:subject/>
  <dc:title>Acessorios_Parecer.doc</dc:title>
</cp:coreProperties>
</file>