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700, DE 2015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CESSO RGL Nº 5.893, DE 2014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ribunal de Contas do Estado enviou a esta Assembleia Legislativa, consoante disposição do artigo 2º, inciso XV, da Lei Complementar nº 709/93, cópia dos documentos referentes ao TC-007704/026/07, que julgou irregular o contrato efetuado a partir da licitação na modalidade de concorrência, bem como o primeiro termo de aditamento, ambos celebrados entre a Fundação para o Desenvolvimento da Educação e a empresa Construnorte Engenharia Comércio e Construções Ltda, com a finalidade de construção de quadras em estrutura mista em diversas escolas estaduai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do o v. Acórdão de fls. 1721 e 1722 (anexo IX), constante do referido processo, que julgou irregular os termos em exame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qualidade de relator designado, constata-se inicialmente que o contrato efetuado entre as partes tinha por objeto a construção de quadras em diversas escolas estaduais. Assim, foi realizada licitação na forme de concorrência, que é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a modalidade de licitação entre quaisquer interessados que, na fase inicial de habilitação preliminar, comprovem possuir os requisitos mínimos de qualificação exigidos no edital para execução de seu objeto” (artigo 22, § 1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   da lei 8.666/93 – lei de licitações)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pós a habilitação das interessadas, procedeu-se à sua classificação, consoante previsto na lei de licitaçõe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corre que, nessa fase as quatro melhores ofertas foram indevidamente excluídas do processo, sob a justificativa de que o preço unitário seria inexequível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ão obstante, houve violação à previsão expressa da lei de licitaçõe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Com efeito, prevê o artigo 48, II da lei 8.666/93:</w:t>
      </w:r>
    </w:p>
    <w:p>
      <w:pPr>
        <w:pStyle w:val="NormalWeb"/>
        <w:ind w:left="1701" w:hanging="0"/>
        <w:jc w:val="both"/>
        <w:rPr>
          <w:color w:val="000000"/>
        </w:rPr>
      </w:pPr>
      <w:r>
        <w:rPr>
          <w:color w:val="000000"/>
        </w:rPr>
        <w:t>Art. 48.  Serão desclassificadas:</w:t>
      </w:r>
    </w:p>
    <w:p>
      <w:pPr>
        <w:pStyle w:val="NormalWeb"/>
        <w:ind w:left="1701" w:hanging="0"/>
        <w:jc w:val="both"/>
        <w:rPr>
          <w:color w:val="000000"/>
        </w:rPr>
      </w:pPr>
      <w:r>
        <w:rPr>
          <w:color w:val="000000"/>
        </w:rPr>
        <w:t>...</w:t>
      </w:r>
    </w:p>
    <w:p>
      <w:pPr>
        <w:pStyle w:val="NormalWeb"/>
        <w:ind w:left="1701" w:hanging="0"/>
        <w:jc w:val="both"/>
        <w:rPr/>
      </w:pPr>
      <w:bookmarkStart w:id="0" w:name="art48ii"/>
      <w:bookmarkEnd w:id="0"/>
      <w:r>
        <w:rPr>
          <w:color w:val="000000"/>
        </w:rPr>
        <w:t>II - </w:t>
      </w:r>
      <w:r>
        <w:rPr>
          <w:b/>
          <w:color w:val="000000"/>
        </w:rPr>
        <w:t>propostas com valor global</w:t>
      </w:r>
      <w:r>
        <w:rPr>
          <w:color w:val="000000"/>
        </w:rPr>
        <w:t xml:space="preserve"> superior ao limite estabelecido </w:t>
      </w:r>
      <w:r>
        <w:rPr>
          <w:b/>
          <w:color w:val="000000"/>
        </w:rPr>
        <w:t>ou com preços manifestamente inexequíveis</w:t>
      </w:r>
      <w:r>
        <w:rPr>
          <w:color w:val="000000"/>
        </w:rPr>
        <w:t>, assim considerados aqueles que não venham a ter demonstrada sua viabilidade através de documentação que comprove que os custos dos insumos são coerentes com os de mercado e que os coeficientes de produtividade são compatíveis com a execução do objeto do contrato, condições estas necessariamente especificadas no ato convocatório da licit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nto, a exclusão por preço manifestamente inexequível, somente poderia ser dar em razão do valor global ofertado, conforme previsto no art. 48, inciso II da lei 8.666/93.  Assim, ao adjudicar o objeto do contrato à 6ª colocada verificou-se um aumento de 7,16% sobre a proposta mais vantajosa. Nesse diapasão, o contrato foi considerado irregular, tanto pela Segunda Câmara Tribunal de Contas, em juízo inicial (acórdão de fls. 1622 do anexo VIII), quanto em sede recursal (acórdão de fls. 1713/1719 do anexo IX). Outrossim, o termo aditivo, também foi considerado irregular, vez que é acessório do contrato principa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mpre ressaltar que a Chefia de ATJ (Assessoria Técnica Jurídica), a SDG (Secretaria-Diretoria Geral), e a douta PFE ao se manifestarem nos autos, opinaram pela irregularidade da matéria pelos motivos apontados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esar da irregularidade, </w:t>
      </w:r>
      <w:r>
        <w:rPr>
          <w:rFonts w:cs="Times New Roman" w:ascii="Times New Roman" w:hAnsi="Times New Roman"/>
          <w:sz w:val="24"/>
          <w:szCs w:val="24"/>
        </w:rPr>
        <w:t>consta na documentação encaminhada pelo TCE o Termo de Encerramento das Obrigações Contratuais, de 06 de março de 2008 (fls. 1791 do anexo IX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nte disso, propugnamos pela remessa de ofícios com cópia deste parecer à Procuradoria Geral do Estado e ao Ministério Público, com vistas aos efeitos dos atos praticados com irregularidades. Após, arquivem-se os autos do Processo RGL n° 5.893, de 2014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Giriboni – Relator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a das Comissões, em 5/8/2015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Bragat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rlando Bolçone – Paulo Correa Junior – Vaz de Lima – Léo Oliveira – Cezinha de Madureira – Teonilio Monteiro da Costa – Coronel Camilo – João Paulo Rillo – Carlão Pignatari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7:00Z</dcterms:created>
  <dc:creator>DDO</dc:creator>
  <dc:description/>
  <dc:language>en-US</dc:language>
  <cp:lastModifiedBy>lenovo</cp:lastModifiedBy>
  <dcterms:modified xsi:type="dcterms:W3CDTF">2015-08-12T19:37:00Z</dcterms:modified>
  <cp:revision>2</cp:revision>
  <dc:subject/>
  <dc:title>Acessorios_Parecer.doc</dc:title>
</cp:coreProperties>
</file>