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705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, SOBRE O PROCESSO RGL Nº 5086, DE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Tribunal de Contas do Estado enviou a esta Assembleia Legislativa, consoante disposição do artigo 2º, inciso XV, da Lei Complementar nº 709/93, cópia da sentença e acórdão referentes ao TC-041220/026/08, </w:t>
      </w:r>
      <w:r>
        <w:rPr>
          <w:rFonts w:cs="Times New Roman" w:ascii="Times New Roman" w:hAnsi="Times New Roman"/>
          <w:b/>
          <w:sz w:val="28"/>
          <w:szCs w:val="28"/>
        </w:rPr>
        <w:t xml:space="preserve">que julgou irregular a concorrência e o contrato celebrado, </w:t>
      </w:r>
      <w:r>
        <w:rPr>
          <w:rFonts w:cs="Times New Roman" w:ascii="Times New Roman" w:hAnsi="Times New Roman"/>
          <w:sz w:val="28"/>
          <w:szCs w:val="28"/>
        </w:rPr>
        <w:t>em 12 de setembro de 2008,</w:t>
      </w:r>
      <w:r>
        <w:rPr>
          <w:rFonts w:cs="Times New Roman" w:ascii="Times New Roman" w:hAnsi="Times New Roman"/>
          <w:b/>
          <w:sz w:val="28"/>
          <w:szCs w:val="28"/>
        </w:rPr>
        <w:t xml:space="preserve"> entre a Fundação para o Desenvolvimento da Educação – FDE e a empresa Cedro Construtora e Incorporações Ltda,</w:t>
      </w:r>
      <w:r>
        <w:rPr>
          <w:rFonts w:cs="Times New Roman" w:ascii="Times New Roman" w:hAnsi="Times New Roman"/>
          <w:sz w:val="28"/>
          <w:szCs w:val="28"/>
        </w:rPr>
        <w:t xml:space="preserve"> objetivando a construção de prédio escolar situado no Terreno Jardim Paiva II – Rua Maria Jorge Estevão – em Ribeirão Pret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ante das informações enviadas, os autos foram encaminhados a esta Comissão de Finanças, Orçamento e Planejamento, manifestando-se o então relator designado pela necessidade de complementação de informações (fls. 23). Após o envio das informações solicitadas, foi exarado parecer em que se manifestou pela concordância com a posição adotada pelo Tribunal de Contas e pela impossibilidade de sustação do contrato, em razão de seu exaurimento (fls. 43/46)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ão obstante, tendo em vista a mudança de legislatura, retorna a matéria para análise da Comissão de Finanças, Orçamento e Planejament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designado, é forçoso reiterar o aduzido no parecer de fls. 43/46, em que há manifestação de concordância com as razões apresentadas pelo Tribunal de Contas, vez que o descumprimento da lei 8666/93 fere o principio da economicidade. Em que pese ser a decisão do Tribunal de Contas irreparável, não cabe a esta Casa Legislativa tomar as providências previstas no artigo 33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§1º da Constituição do Estado de São Paulo, vez que o contrato em questão encontra-se exaurid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conclusão, diante das assertivas acima, reconhecemos a decisão do Tribunal de Contas que julgou pela irregularidade das contratações em análise e solicitamos a remessa de ofícios, com cópia deste parecer, à Procuradoria Geral do Estado e ao Ministério Público pa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 sejam adotadas as medidas cabíveis, com o posterior arquivamento deste processo RGL nº 5.086, de 2014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dson Giriboni – Relator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para tomada de providências cabíveis, com posterior arquivamento dos autos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8/2015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Paulo Correa Junior – Edson Giriboni – Vaz de Lima – João Paulo Rillo – Carlão Pignatari – Coronel Camilo – Teonilio Monteiro da Costa – Orlando Bolçone – Leo Oliveira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6:00Z</dcterms:created>
  <dc:creator>DDO</dc:creator>
  <dc:description/>
  <dc:language>en-US</dc:language>
  <cp:lastModifiedBy>Lenovo</cp:lastModifiedBy>
  <dcterms:modified xsi:type="dcterms:W3CDTF">2015-08-12T19:36:00Z</dcterms:modified>
  <cp:revision>2</cp:revision>
  <dc:subject/>
  <dc:title>Acessorios_Parecer.doc</dc:title>
</cp:coreProperties>
</file>