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ARECER Nº 583, DE 2015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 COMISSÃO DE CONSTITUIÇÃO, JUSTIÇA E REDAÇÃO, SOBRE O PROJETO DE LEI Nº 334, DE 2015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O nobre Deputado Mauro Bragato apresentou o Projeto de lei nº 334, de 2015, no sentido de declarar de utilidade pública a </w:t>
      </w:r>
      <w:r>
        <w:rPr>
          <w:b/>
          <w:bCs/>
          <w:sz w:val="24"/>
          <w:szCs w:val="24"/>
        </w:rPr>
        <w:t>“Associação Cultural Fazendas Fama – ACFF”, no município de Ourinh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Nos termos do item 2, parágrafo único do artigo 148, do Regimento Interno, a presente proposição esteve em pauta nos dias correspondentes às 11ª a 15ª Sessões Ordinárias (de 30/03a 07/04/15), não tendo recebido emendas ou substitutivos, fls.88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prosseguimento ao processo legislativo a iniciativa foi remetida à Comissão de Constituição e Justiça e, em virtude da distribuição da Presidência, nos foi designado, para, na qualidade de Relator, exarar parecer pela Comissão de Constituição, Justiça e Redação à luz do disposto no artigo 31 § 1º, item 6 da Consolidação do Regimento Interno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o examiná-la verificamos que os documentos que a instruíram habilitam-na a gozar do benefício pretendido, nos termos da Lei nº 2.574, de 4 de dezembro de 1980, conforme passamos a expor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Os Estatutos Sociais e Ata de Constituição da Sociedade de fls.03/08 devidamente registrados no Registro das Pessoas Jurídicas de Ourinhos comprovam que a entidade possui personalidade jurídica, atendendo ao disposto no inciso I do artigo 1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O relatório de atividades comprovado pelos documentos às fls. 19/23 e 33/87 demonstra que a entidade está em efetivo e contínuo funcionamento nos últimos três anos, dentro de suas finalidades, atendendo ao disposto no inciso II e V do artigo 1º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O § 1º da cláusula 5 demonstra que os cargos da diretoria não são remunerados e que não há distribuição de lucros, bonificações ou vantagens a dirigentes, mantenedores ou associados, atendendo ao disposto no inciso III do artigo 1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Conforme declaração de fls. 26 fica atestada a boa qualidade da reputação dos diretores da Entidade em apreç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Por derradeiro, as demonstrações contábeis e balanço de 2013, verificado a fls.27/31 e 32, devidamente publicado, atende ao disposto no inciso VII do artigo 1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                       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No que tange ao mérito, denota-se que a Entidade em destaque presta significativos serviços ao mundo da saúde pública, justificando, desse modo, a declaração de utilidade pública pretendid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bCs/>
          <w:sz w:val="24"/>
          <w:szCs w:val="24"/>
        </w:rPr>
        <w:t>Diante do exposto, nosso parecer é favorável à aprovação do Projeto de lei nº 334, de 2015, conclusivamente.</w:t>
      </w:r>
      <w:r>
        <w:rPr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) Marcos Zerbini – Rela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provado, conclusivamente, conforme voto do relator, nos termos dos artigos 31, e 33, do Regimento Interno.</w:t>
      </w:r>
    </w:p>
    <w:p>
      <w:pPr>
        <w:pStyle w:val="TextBody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ala das Comissões, em 30/6/2015.</w:t>
      </w:r>
    </w:p>
    <w:p>
      <w:pPr>
        <w:pStyle w:val="TextBody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) Célia Leão – Presidente</w:t>
      </w:r>
    </w:p>
    <w:p>
      <w:pPr>
        <w:pStyle w:val="TextBody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ntonio Salim Curiati – Carlos Cezar – Célia Leão – Milton Vieira – Roque Barbiere – Afonso Lobato – Marcos Zerbini – Gilmaci Santos – Caio Franç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20:17:00Z</dcterms:created>
  <dc:creator>DDO</dc:creator>
  <dc:description/>
  <dc:language>en-US</dc:language>
  <cp:lastModifiedBy>Lenovo</cp:lastModifiedBy>
  <dcterms:modified xsi:type="dcterms:W3CDTF">2015-08-03T20:17:00Z</dcterms:modified>
  <cp:revision>2</cp:revision>
  <dc:subject/>
  <dc:title>Acessorios_Parecer.doc</dc:title>
</cp:coreProperties>
</file>