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pPr>
      <w:r>
        <w:rPr/>
        <w:t>PARECER Nº 702, DE 2015</w:t>
      </w:r>
    </w:p>
    <w:p>
      <w:pPr>
        <w:pStyle w:val="Heading"/>
        <w:spacing w:lineRule="auto" w:line="360"/>
        <w:jc w:val="left"/>
        <w:rPr/>
      </w:pPr>
      <w:r>
        <w:rPr/>
        <w:t>DA COMISSÃO DE FINANÇAS E ORÇAMENTO, SOBRE O PROCESSO RGL Nº 464, DE 201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rPr>
        <w:t>Nestes se contém o processo TC 008026/026/08, em que Tribunal de Contas do Estado de São Paulo analisou o contrato celebrado diretamente em 28/12/2007, no valor de R$ 1.439.994,55, entre o</w:t>
      </w:r>
      <w:r>
        <w:rPr>
          <w:rFonts w:cs="Arial" w:ascii="Arial" w:hAnsi="Arial"/>
          <w:b/>
        </w:rPr>
        <w:t xml:space="preserve"> Hospital das Clinicas da Faculdade de Medicina da Universidade de São Paulo - HCFMUSP </w:t>
      </w:r>
      <w:r>
        <w:rPr>
          <w:rFonts w:cs="Arial" w:ascii="Arial" w:hAnsi="Arial"/>
        </w:rPr>
        <w:t xml:space="preserve">e a empresa </w:t>
      </w:r>
      <w:r>
        <w:rPr>
          <w:rFonts w:cs="Arial" w:ascii="Arial" w:hAnsi="Arial"/>
          <w:b/>
        </w:rPr>
        <w:t>Engebase Construção e Gerenciamento Ltda</w:t>
      </w:r>
      <w:r>
        <w:rPr>
          <w:rFonts w:cs="Arial" w:ascii="Arial" w:hAnsi="Arial"/>
        </w:rPr>
        <w:t>, visando a execução de obras de reforma no 2º pavimento do prédio principal do Instituto da Criança do Hospital das Clinicas da FMU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mpende observar que a contratação realizou-se diretamente, por Tomada de preços, contrato celebrado em 28/12/07, com lastro na tomada de preços n. 06/207, reconhecida pela Administração Pública com fulcro na hipótese do inciso II do artigo 22 e alínea “b” inciso I do artigo 23 ambos da Lei 8.666/93.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O contrato julgado irregular Pelo E. Tribunal de Contas  foi motivado por aspectos controvertidos identificados no processo de licitação, como a exigência de visto do CREA/SP nos atestados de empresa cuja a sede estivesse subordinada a Conselho Regional diverso, a fixação de data única para a realização de visita técnica, a violação ao enunciado da Sumula nº 30, alem da apontada falta de pesquisa idônea de preç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pós o trâmite regular no âmbito do Tribunal de Contas, que envolveu ainda a interposição de recurso ordinário interposto pela contratante, contra o acórdão da E. Primera Camara, onde foi negado o seu provimento, aquela Corte remeteu o procedimento para esta Casa de Leis, em obediência ao disposto no inciso XIII do artigo 2º da Lei Complementar Estadual nº 709/93. Recebido os autos pela Assembléia Legislativa e entrados na Comissão de Finanças e Orçamento, foram eles distribuídos a este Deputado, para pare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E, nessa condição, é imperioso reafirmar a correição da ponderação do TCE. De início, e ao contrário do que o HCFMUSP sustenta, registre-se o fato de os recursos financeiros utilizados no contrato decorrerem de operação não afasta a aplicação da lei brasileira ao caso em 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esse respeito, o trecho a seguir copiado, do voto condutor do acórdão exarado pelo TCE nos presentes autos, subscrito pelo Exmo. Dr. Eduardo Bittencourt Carvalho, dá solução bastante à interpretação da lei em face do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pPr>
      <w:r>
        <w:rPr/>
        <w:t>“</w:t>
      </w:r>
      <w:r>
        <w:rPr/>
        <w:t>À exceção da questão relativa à possível contrariedade à Súmula 30 deste Tribunal, por exigir comprovação de experiência em execução e instalação de Sala Limpa, as demais falhas apontadas na instrução dos autos não foram elididas pelas razões de defesa apresentadas, as quais, ao contrário do que pretendem, demonstram desatenção da Origem em relação à jurisprudência desta E. Corte.</w:t>
      </w:r>
    </w:p>
    <w:p>
      <w:pPr>
        <w:pStyle w:val="Normal"/>
        <w:spacing w:lineRule="auto" w:line="360"/>
        <w:ind w:left="2268" w:hanging="0"/>
        <w:jc w:val="both"/>
        <w:rPr/>
      </w:pPr>
      <w:r>
        <w:rPr/>
      </w:r>
    </w:p>
    <w:p>
      <w:pPr>
        <w:pStyle w:val="Normal"/>
        <w:spacing w:lineRule="auto" w:line="360"/>
        <w:ind w:left="2268" w:hanging="0"/>
        <w:jc w:val="both"/>
        <w:rPr/>
      </w:pPr>
      <w:r>
        <w:rPr/>
        <w:t xml:space="preserve">Inicialmente, destaco que as exigências de visto do CREA-SP para licitantes sediadas em outros Estados, na fase de habilitação, e visita técnica em data única, são exaustivamente combatidas neste Tribunal, por criarem óbices desnecessários à participação de possíveis interessados e prejuízo à formulação das propostas. </w:t>
      </w:r>
    </w:p>
    <w:p>
      <w:pPr>
        <w:pStyle w:val="Normal"/>
        <w:spacing w:lineRule="auto" w:line="360"/>
        <w:ind w:left="2268" w:hanging="0"/>
        <w:jc w:val="both"/>
        <w:rPr/>
      </w:pPr>
      <w:r>
        <w:rPr/>
      </w:r>
    </w:p>
    <w:p>
      <w:pPr>
        <w:pStyle w:val="Normal"/>
        <w:spacing w:lineRule="auto" w:line="360"/>
        <w:ind w:left="2268" w:hanging="0"/>
        <w:jc w:val="both"/>
        <w:rPr/>
      </w:pPr>
      <w:r>
        <w:rPr/>
        <w:t>É pacífico o entendimento de que o visto do CREA-SP deverá compor obrigação apenas da vencedora da disputa e a visita técnica desimpedida para sua realização durante todo o período compreendido entre a divulgação do instrumento convocatório e a abertura do certame. Neste caso, restou consignado no edital que a primeira visita fosse realizada somente em 30/11/073, sendo que o edital havia sido divulgado em 13/11/07.</w:t>
      </w:r>
    </w:p>
    <w:p>
      <w:pPr>
        <w:pStyle w:val="Normal"/>
        <w:spacing w:lineRule="auto" w:line="360"/>
        <w:ind w:left="2268" w:hanging="0"/>
        <w:jc w:val="both"/>
        <w:rPr/>
      </w:pPr>
      <w:r>
        <w:rPr/>
      </w:r>
    </w:p>
    <w:p>
      <w:pPr>
        <w:pStyle w:val="Normal"/>
        <w:spacing w:lineRule="auto" w:line="360"/>
        <w:ind w:left="2268" w:hanging="0"/>
        <w:jc w:val="both"/>
        <w:rPr/>
      </w:pPr>
      <w:r>
        <w:rPr/>
        <w:t>Ainda, não restou comprovada a realização de efetivas pesquisas de preços no mercado, limitando-se a Origem a enviar e-mail a uma lista de possíveis fornecedores, os quais, conforme informado por ela, não responderam à sua solicitação.</w:t>
      </w:r>
    </w:p>
    <w:p>
      <w:pPr>
        <w:pStyle w:val="Normal"/>
        <w:spacing w:lineRule="auto" w:line="360"/>
        <w:ind w:left="2268" w:hanging="0"/>
        <w:jc w:val="both"/>
        <w:rPr/>
      </w:pPr>
      <w:r>
        <w:rPr/>
      </w:r>
    </w:p>
    <w:p>
      <w:pPr>
        <w:pStyle w:val="Normal"/>
        <w:spacing w:lineRule="auto" w:line="360"/>
        <w:ind w:left="2268" w:hanging="0"/>
        <w:jc w:val="both"/>
        <w:rPr/>
      </w:pPr>
      <w:r>
        <w:rPr>
          <w:rFonts w:eastAsia="Arial (W1);Arial"/>
        </w:rPr>
        <w:t xml:space="preserve"> </w:t>
      </w:r>
      <w:r>
        <w:rPr/>
        <w:t xml:space="preserve">Assim, optou-se por utilizar como parâmetro a planilha orçamentária de fls. 95/105, de autoria da empresa ACTA ARQUITETURA LTDA., a qual, todavia, não demonstrou as fontes utilizadas para a composição dos preços. </w:t>
      </w:r>
    </w:p>
    <w:p>
      <w:pPr>
        <w:pStyle w:val="Normal"/>
        <w:spacing w:lineRule="auto" w:line="360"/>
        <w:ind w:left="2268" w:hanging="0"/>
        <w:jc w:val="both"/>
        <w:rPr/>
      </w:pPr>
      <w:r>
        <w:rPr/>
      </w:r>
    </w:p>
    <w:p>
      <w:pPr>
        <w:pStyle w:val="Normal"/>
        <w:spacing w:lineRule="auto" w:line="360"/>
        <w:ind w:left="2268" w:hanging="0"/>
        <w:jc w:val="both"/>
        <w:rPr/>
      </w:pPr>
      <w:r>
        <w:rPr/>
        <w:t xml:space="preserve">Em sede de defesa, vieram os documentos de fls. 700/708 com o fim de comprovar que fora utilizado para o orçamento a Revista Guia da Construção de agosto de 2007, os quais, contudo, não se prestam para tal, pois não há relação direta entre os valores indicados na fonte informada e os constantes na planilha orçamentária, a ponto de comprovar que a mesma realmente fora utilizada. </w:t>
      </w:r>
    </w:p>
    <w:p>
      <w:pPr>
        <w:pStyle w:val="Normal"/>
        <w:spacing w:lineRule="auto" w:line="360"/>
        <w:ind w:left="2268" w:hanging="0"/>
        <w:jc w:val="both"/>
        <w:rPr/>
      </w:pPr>
      <w:r>
        <w:rPr/>
      </w:r>
    </w:p>
    <w:p>
      <w:pPr>
        <w:pStyle w:val="Normal"/>
        <w:spacing w:lineRule="auto" w:line="360"/>
        <w:ind w:left="2268" w:hanging="0"/>
        <w:jc w:val="both"/>
        <w:rPr/>
      </w:pPr>
      <w:r>
        <w:rPr/>
        <w:t>É dever da Administração a realização de ampla pesquisa de preços, objetivando avaliar a compatibilidade das propostas ofertadas pelos licitantes com os preços praticados no mercado, assegurar o efetivo cumprimento dos princípios da economicidade e da eficiência, e afastar a prática de atos possivelmente antieconômicos.</w:t>
      </w:r>
    </w:p>
    <w:p>
      <w:pPr>
        <w:pStyle w:val="Normal"/>
        <w:spacing w:lineRule="auto" w:line="360"/>
        <w:ind w:left="2268" w:hanging="0"/>
        <w:jc w:val="both"/>
        <w:rPr/>
      </w:pPr>
      <w:r>
        <w:rPr/>
      </w:r>
    </w:p>
    <w:p>
      <w:pPr>
        <w:pStyle w:val="Normal"/>
        <w:spacing w:lineRule="auto" w:line="360"/>
        <w:ind w:left="2268" w:hanging="0"/>
        <w:jc w:val="both"/>
        <w:rPr/>
      </w:pPr>
      <w:r>
        <w:rPr/>
        <w:t>No caso concreto, a disputa de 03 (três) proponentes não foi suficiente para suprir a ausência dos parâmetros de mercado, especialmente porque as propostas se revelaram muito próximas do valor inadequadamente estimado4, não comprovando, portanto, a economicidade do ajuste.</w:t>
      </w:r>
    </w:p>
    <w:p>
      <w:pPr>
        <w:pStyle w:val="Normal"/>
        <w:spacing w:lineRule="auto" w:line="360"/>
        <w:ind w:left="2268" w:hanging="0"/>
        <w:jc w:val="both"/>
        <w:rPr/>
      </w:pPr>
      <w:r>
        <w:rPr>
          <w:rFonts w:eastAsia="Arial (W1);Arial"/>
        </w:rPr>
        <w:t xml:space="preserve"> </w:t>
      </w:r>
      <w:r>
        <w:rPr/>
        <w:t>Portanto, VOTO pela IRREGULARIDADE da licitação e do respectivo contrato, determinando o acionamento dos incisos XV e XXVII, do artigo 2º, da Lei Complementar nº. 709/93, bem como concedendo ao Superintendente do HOSPITAL DAS CLÍNICAS DA FACULDADE DE MEDICINA DA UNIVERSIDADE DE SÃO PAULO - HCFMUSP o prazo máximo de 60 (sessenta) dias, para que informe esta Corte acerca das providências adotadas em face das irregularidades consta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 xml:space="preserve">Assim, nos termos do artigo 239, § 2º, da XIV Consolidação do Regimento Interno da Assembleia Legislativa do Estado de São Paulo, conclui-se pela </w:t>
      </w:r>
      <w:r>
        <w:rPr>
          <w:rFonts w:cs="Arial" w:ascii="Arial" w:hAnsi="Arial"/>
          <w:b/>
          <w:bCs/>
        </w:rPr>
        <w:t xml:space="preserve">IRREGULARIDADE </w:t>
      </w:r>
      <w:r>
        <w:rPr>
          <w:rFonts w:cs="Arial" w:ascii="Arial" w:hAnsi="Arial"/>
        </w:rPr>
        <w:t>do contrato celebrado diretamente em 28.12.2007, no valor de R$ 1.439.994,55, entre o Hospital das Clinicas da Faculdade de Medicina da USP e ENGEBASE Construção e Gerenciamento Ltda, objetivando a execução de obras de reformas no segundo pavimento do prédio principal do Instituto da Criança do Hospital das Clinicas da FMUSP.</w:t>
      </w:r>
    </w:p>
    <w:p>
      <w:pPr>
        <w:pStyle w:val="Normal"/>
        <w:spacing w:lineRule="auto" w:line="360" w:before="120" w:after="120"/>
        <w:ind w:firstLine="1701"/>
        <w:jc w:val="both"/>
        <w:rPr>
          <w:rFonts w:ascii="Bookman Old Style" w:hAnsi="Bookman Old Style" w:cs="Bookman Old Style"/>
          <w:sz w:val="23"/>
          <w:szCs w:val="23"/>
        </w:rPr>
      </w:pPr>
      <w:r>
        <w:rPr>
          <w:rFonts w:cs="Bookman Old Style" w:ascii="Bookman Old Style" w:hAnsi="Bookman Old Style"/>
          <w:sz w:val="23"/>
          <w:szCs w:val="23"/>
        </w:rPr>
        <w:t>Concordamos com a decisão do Tribunal de Contas, que, tendo julgado irregulares a licitação na modalidade tomada de preço, encaminhou o processo a esta Casa, conforme disposto no artigo 33, inciso XIV, da Constituição Estadual. Entretanto, por não caber mais a sustação do contrato, adotamos as medidas dispostas no § 2º, do artigo 239, do Regimento Interno.</w:t>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Diante do exposto, após a remessa de ofícios com cópia deste parecer à Procuradoria Geral do Estado e ao Ministério Público, com vistas aos efeitos dos atos praticados com irregularidades, propomos o arquivamento dos autos do Processo RGL n.º 0464, de 2015.</w:t>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a) Teonilio Monteiro da Costa – Relator</w:t>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before="120" w:after="120"/>
        <w:rPr/>
      </w:pPr>
      <w:r>
        <w:rPr>
          <w:rFonts w:cs="Times New Roman" w:ascii="Times New Roman" w:hAnsi="Times New Roman"/>
          <w:sz w:val="24"/>
          <w:szCs w:val="24"/>
        </w:rPr>
        <w:t>Aprovado como parecer o voto do relator, que reconhece a decisão do TCE, propõe envio de ofício ao MP e à PGE,com cópia do parecer, com posterior arquivamento dos autos.</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Sala das Comissões, em 5/8/2015.</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pPr>
      <w:r>
        <w:rPr>
          <w:rFonts w:cs="Times New Roman" w:ascii="Times New Roman" w:hAnsi="Times New Roman"/>
          <w:sz w:val="24"/>
          <w:szCs w:val="24"/>
        </w:rPr>
        <w:t xml:space="preserve">Mauro Bragato – Paulo Correa Junior – Cezinha de Madureira – Vaz de Lima – João Paulo Rillo – Carlão Pignatari – Coronel Camilo – Teonilio Monteiro da Costa – Orlando Bolçone – Leo Oliveira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59:00Z</dcterms:created>
  <dc:creator>DDO</dc:creator>
  <dc:description/>
  <dc:language>en-US</dc:language>
  <cp:lastModifiedBy>Lenovo</cp:lastModifiedBy>
  <dcterms:modified xsi:type="dcterms:W3CDTF">2015-08-12T19:59:00Z</dcterms:modified>
  <cp:revision>2</cp:revision>
  <dc:subject/>
  <dc:title>Acessorios_Parecer.doc</dc:title>
</cp:coreProperties>
</file>