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70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A COMISSÃO DE FINANÇAS, ORÇAMENTO E PLANEJAMENTO, SOBRE O PROCESSO RGL nº 6.480, de 2014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/93, cópia da decisão referente ao TC-2646/003/07, </w:t>
      </w:r>
      <w:r>
        <w:rPr>
          <w:rFonts w:cs="Times New Roman" w:ascii="Times New Roman" w:hAnsi="Times New Roman"/>
          <w:b/>
          <w:sz w:val="24"/>
          <w:szCs w:val="24"/>
        </w:rPr>
        <w:t>que julgou irregular a licitação e o contrato celebrado, entre a Secretaria da Administração Penitenciária – Coordenadoria de Unidades Prisionais da Região Central do Estado – Penitenciária “Odete Leite de Campos Critter” e a empresa Health Nutrição &amp; Serviços Ltda., objetivando a prestação de serviços de nutrição e alimentação para sentenciados e servidores. Igualmente foi julgada irregular a execução de referido contra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s informações enviadas, os autos foram encaminhados a esta Comissão de Finanças, Orçamento e Planejamento para análise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verifica-se que, após transcorrido o prazo sem a manifestação dos responsáveis, o Tribunal de Contas conclui pela irregularidade da licitação, contratação e execução do contrato. No mesmo sentido manifestaram-se a PFE e a SDG, segundo as informações constantes do relatório de fls. 5/13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que pese ser a decisão do Tribunal de Contas irreparável, não cabe a esta Casa Legislativa tomar as providências previstas no artigo 3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§1º, da Constituição do Estado de São Paulo,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vez que o contrato em questão encontra-se exaurido, de acordo com as informações prestadas às fls. 2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clusão, diante das assertivas acima, reconhecemos a decisão do Tribunal de Contas que julgou pela irregularidade das contratações em análise e solicitamos a remessa de ofícios, com cópia deste parecer, à Procuradoria Geral do Estado e ao Ministério Público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adotadas as medidas cabíveis, com o posterior arquivamento deste processo RGL nº 6.480, de 201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l Camilo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para adoção das medidas cabíveis, com posterior arquivamento dos au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 Comissão, em 5/8/201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rlando Bolçone – Paulo Correa Junior – Vaz de Lima – Léo Oliveira – Cezinha de Madureira – Teonilio Monteiro da Costa – Coronel Camilo – João Paulo Rillo – Carlão Pignatar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3:00Z</dcterms:created>
  <dc:creator>DDO</dc:creator>
  <dc:description/>
  <dc:language>en-US</dc:language>
  <cp:lastModifiedBy>lenovo</cp:lastModifiedBy>
  <dcterms:modified xsi:type="dcterms:W3CDTF">2015-08-12T19:33:00Z</dcterms:modified>
  <cp:revision>2</cp:revision>
  <dc:subject/>
  <dc:title>Acessorios_Parecer.doc</dc:title>
</cp:coreProperties>
</file>