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PARECER N° 642, DE 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FINANÇAS, ORÇAMENTO E PLANEJAMENTO, SOBRE O PROJETO DE LEI N° 74, DE 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  </w:t>
      </w:r>
      <w:r>
        <w:rPr>
          <w:sz w:val="26"/>
          <w:szCs w:val="26"/>
        </w:rPr>
        <w:t>Na qualidade de relator designado para analisar a matéria, RATIFICAMOS a manifestação exarada às fls. 11 a 13, de autoria da Deputada Beth Sahão, que apresentou PARECER FAVORÁVEL à aprovação do Projeto de Lei nº 74, de 2013, COM A EMENDA ali apresentada (fls. 12) e com a SUBEMENDA (fls. 12 e 13) que visa aprimorar a Emenda proposta pela Comissão de Constituição, Justiça e Redação às fls. 5 e 6.</w:t>
      </w:r>
    </w:p>
    <w:p>
      <w:pPr>
        <w:pStyle w:val="Normal"/>
        <w:ind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oronel Camilo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, à emenda e à subemenda da CCJ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5/8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zinha de Madureira – Mauro Bragato – Orlando Bolçone – Carlão Pignatari – Teonilio Monteiro da Costa – Paulo Correa Junior – Vaz de Lima – Leo Oliveira – João Paulo Ri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IFESTAÇÃO A QUE SE REFERE O REL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240"/>
        <w:ind w:firstLine="2410"/>
        <w:jc w:val="both"/>
        <w:rPr/>
      </w:pPr>
      <w:r>
        <w:rPr/>
        <w:t>De autoria da nobre Deputada Vanessa Damo, o projeto em epígrafe dispõe sobre a proibição, no Estado, da comercialização do artefato pirotécnico do gênero foguete manual estrela vermelha com paraquedas, também conhecido como sinalizador naval, utilizado para emissão de sinal de socorro em embarcações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com emenda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Na sequência do processo legislativo, foi a presente matéria remetida à Comissão de Segurança Pública e Assuntos Penitenciários, que opinou favoravelmente à sua aprovação, com a emenda proposta pela Constituição, Justiça e Redação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a condição de relatora designada, verificamos que, se aprovado, o projeto acarretaria essencialmente apenas despesas com a fiscalização da medida pelo poder público. Tais despesas encontram previsão orçamentária no Programa 1711 da Lei n° 15.646, de 2014, como vemos:</w:t>
      </w:r>
    </w:p>
    <w:p>
      <w:pPr>
        <w:pStyle w:val="Normal"/>
        <w:spacing w:before="100" w:after="240"/>
        <w:jc w:val="both"/>
        <w:rPr/>
      </w:pPr>
      <w:r>
        <w:rPr/>
        <w:drawing>
          <wp:inline distT="0" distB="0" distL="0" distR="0">
            <wp:extent cx="5783580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240"/>
        <w:jc w:val="both"/>
        <w:rPr/>
      </w:pPr>
      <w:r>
        <w:rPr/>
        <w:drawing>
          <wp:inline distT="0" distB="0" distL="0" distR="0">
            <wp:extent cx="578358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240"/>
        <w:ind w:firstLine="2410"/>
        <w:jc w:val="both"/>
        <w:rPr/>
      </w:pPr>
      <w:r>
        <w:rPr/>
        <w:t>Observamos, no entanto, que tal Programa pertence à Secretaria da Justiça e da Defesa da Cidadania, o que torna inconveniente a disposição do artigo 3° do projeto em comento, uma vez que o mesmo vincula a fiscalização da medida à Secretaria de Segurança Pública. Recomendamos, assim, a supressão do referido artigo, por meio da seguinte</w:t>
      </w:r>
    </w:p>
    <w:p>
      <w:pPr>
        <w:pStyle w:val="Normal"/>
        <w:spacing w:before="100" w:after="240"/>
        <w:jc w:val="center"/>
        <w:rPr>
          <w:b/>
          <w:b/>
        </w:rPr>
      </w:pPr>
      <w:r>
        <w:rPr>
          <w:b/>
        </w:rPr>
        <w:t>EMENDA</w:t>
      </w:r>
    </w:p>
    <w:p>
      <w:pPr>
        <w:pStyle w:val="Normal"/>
        <w:spacing w:before="100" w:after="240"/>
        <w:ind w:firstLine="2410"/>
        <w:jc w:val="both"/>
        <w:rPr>
          <w:i/>
          <w:i/>
        </w:rPr>
      </w:pPr>
      <w:r>
        <w:rPr>
          <w:i/>
        </w:rPr>
        <w:t>Suprima-se o artigo 3° do Projeto de Lei n° 74, de 2013, renumerando-se os demais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Por fim, notamos que a redação original do artigo 1° do projeto não possui a melhor técnica legislativa, pois dá a entender, </w:t>
      </w:r>
      <w:r>
        <w:rPr>
          <w:i/>
        </w:rPr>
        <w:t>prima facie</w:t>
      </w:r>
      <w:r>
        <w:rPr/>
        <w:t>, que a venda dos sinalizadores estaria proibida dentro do Estado, o que não seria razoável, tanto que desmentida pelo § 1° do mesmo artigo. Ao mesmo tempo, verificamos que a emenda apresentada pela Comissão de Constituição, Justiça e Redação, embora aprimore a técnica legislativa do citado artigo 1º, não faz alterações em seu “caput” e § 1°. Desse modo, entendemos recomendável aprovar tal emenda na forma da subemenda a seguir:</w:t>
      </w:r>
    </w:p>
    <w:p>
      <w:pPr>
        <w:pStyle w:val="Normal"/>
        <w:spacing w:before="100" w:after="240"/>
        <w:jc w:val="center"/>
        <w:rPr>
          <w:b/>
          <w:b/>
        </w:rPr>
      </w:pPr>
      <w:r>
        <w:rPr>
          <w:b/>
        </w:rPr>
        <w:t>SUBEMENDA À EMENDA APRESENTADA PELA COMISSÃO DE CONSTITUIÇÃO, JUSTIÇA E REDAÇÃO</w:t>
      </w:r>
    </w:p>
    <w:p>
      <w:pPr>
        <w:pStyle w:val="Normal"/>
        <w:spacing w:before="100" w:after="240"/>
        <w:ind w:firstLine="2410"/>
        <w:jc w:val="both"/>
        <w:rPr>
          <w:i/>
          <w:i/>
        </w:rPr>
      </w:pPr>
      <w:r>
        <w:rPr>
          <w:i/>
        </w:rPr>
        <w:t xml:space="preserve">Dê-se à ementa e ao artigo 1º do Projeto de Lei n° 74, de 2013, a seguinte redação: </w:t>
      </w:r>
    </w:p>
    <w:p>
      <w:pPr>
        <w:pStyle w:val="Normal"/>
        <w:ind w:left="5670" w:hanging="0"/>
        <w:jc w:val="both"/>
        <w:rPr>
          <w:iCs/>
        </w:rPr>
      </w:pPr>
      <w:r>
        <w:rPr>
          <w:iCs/>
        </w:rPr>
        <w:t>Regulamenta a comercialização de artefato pirotécnico do gênero foguete manual estrela vermelha com paraquedas.</w:t>
      </w:r>
    </w:p>
    <w:p>
      <w:pPr>
        <w:pStyle w:val="Normal"/>
        <w:ind w:firstLine="2410"/>
        <w:jc w:val="both"/>
        <w:rPr>
          <w:rFonts w:eastAsia="Arial (W1);Arial"/>
          <w:iCs/>
        </w:rPr>
      </w:pPr>
      <w:r>
        <w:rPr>
          <w:rFonts w:eastAsia="Arial (W1);Arial"/>
          <w:iCs/>
        </w:rPr>
        <w:t xml:space="preserve"> </w:t>
      </w:r>
    </w:p>
    <w:p>
      <w:pPr>
        <w:pStyle w:val="Normal"/>
        <w:ind w:left="2410" w:hanging="0"/>
        <w:jc w:val="both"/>
        <w:rPr/>
      </w:pPr>
      <w:r>
        <w:rPr/>
        <w:t>Artigo 1º – A comercialização, no Estado, do artefato pirotécnico do gênero foguete manual estrela vermelha com paraquedas, também conhecido como sinalizador naval, utilizado para a emissão de sinal de socorro em embarcações, será condicionada à apresentação, pelo comprador, dos seguintes documentos e dados: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  <w:t>I – cédula de identidade, comprovando ser o comprador maior de 18 (dezoito) anos;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  <w:t>II – Cadastro de Pessoa Física – CPF;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  <w:t>III – endereço completo;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  <w:t>IV – Título de Inscrição da Embarcação – TIE ou Título de Inscrição de Embarcação Miúda – TIEM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  <w:t>§ 1° – O estabelecimento comercial deverá manter livro de registro e controle de vendas, contendo todos os dados acima mencionados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  <w:t>§ 2° – O responsável pelo estabelecimento comercial deverá comunicar o adquirente do produto mencionado no “caput”, no ato da venda, de que o mesmo deverá efetuar a devolução do artefato naquele local, quando estiver vencido e não tiver sido utilizado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  <w:t>§ 3° – O estabelecimento comercial que estiver de posse de artefato pirotécnico nas condições descritas no § 2° deverá acordar previamente com a empresa fabricante se o referido produto será recolhido por ela ou devolvido pelo revendedor para posterior descarte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  <w:t>§ 4° A empresa fabricante ficará responsável pelo descarte seguro e destruição do artefato pirotécnico, a fim de evitar que o produto seja comercializado em locais não autorizados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spacing w:before="240" w:after="0"/>
        <w:ind w:firstLine="2410"/>
        <w:jc w:val="both"/>
        <w:rPr>
          <w:szCs w:val="24"/>
        </w:rPr>
      </w:pPr>
      <w:r>
        <w:rPr>
          <w:szCs w:val="24"/>
        </w:rPr>
        <w:t>Ante o exposto, manifestamo-nos favoravelmente:</w:t>
      </w:r>
    </w:p>
    <w:p>
      <w:pPr>
        <w:pStyle w:val="Normal"/>
        <w:spacing w:before="240" w:after="0"/>
        <w:ind w:firstLine="2410"/>
        <w:jc w:val="both"/>
        <w:rPr>
          <w:szCs w:val="24"/>
        </w:rPr>
      </w:pPr>
      <w:r>
        <w:rPr>
          <w:szCs w:val="24"/>
        </w:rPr>
        <w:t>1) ao Projeto de Lei nº 74, de 2013;</w:t>
      </w:r>
    </w:p>
    <w:p>
      <w:pPr>
        <w:pStyle w:val="Normal"/>
        <w:spacing w:before="240" w:after="0"/>
        <w:ind w:firstLine="2410"/>
        <w:jc w:val="both"/>
        <w:rPr>
          <w:szCs w:val="24"/>
        </w:rPr>
      </w:pPr>
      <w:r>
        <w:rPr>
          <w:szCs w:val="24"/>
        </w:rPr>
        <w:t>2) à emenda ora apresentada; e</w:t>
      </w:r>
    </w:p>
    <w:p>
      <w:pPr>
        <w:pStyle w:val="Normal"/>
        <w:spacing w:before="240" w:after="0"/>
        <w:ind w:firstLine="2410"/>
        <w:jc w:val="both"/>
        <w:rPr/>
      </w:pPr>
      <w:r>
        <w:rPr>
          <w:szCs w:val="24"/>
        </w:rPr>
        <w:t>3) à emenda apresentada pela Comissão de Constituição, Justiça e Redação, na forma da subemenda ora apresentada.</w:t>
      </w:r>
      <w:r>
        <w:rPr/>
        <w:t xml:space="preserve"> </w:t>
      </w:r>
    </w:p>
    <w:p>
      <w:pPr>
        <w:pStyle w:val="Normal"/>
        <w:spacing w:before="240" w:after="0"/>
        <w:ind w:firstLine="2410"/>
        <w:jc w:val="both"/>
        <w:rPr/>
      </w:pPr>
      <w:r>
        <w:rPr/>
        <w:t>a) Beth Sahão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3:00Z</dcterms:created>
  <dc:creator>DDO</dc:creator>
  <dc:description/>
  <dc:language>en-US</dc:language>
  <cp:lastModifiedBy>Lenovo</cp:lastModifiedBy>
  <dcterms:modified xsi:type="dcterms:W3CDTF">2015-08-11T22:43:00Z</dcterms:modified>
  <cp:revision>2</cp:revision>
  <dc:subject/>
  <dc:title>Acessorios_Parecer.doc</dc:title>
</cp:coreProperties>
</file>