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ARECER Nº 704, DE 2015</w:t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CESSO RGL Nº 5679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Tribunal de Contas do Estado enviou a esta Assembleia Legislativa, consoante disposição do artigo 2º, inciso XV, da Lei Complementar nº 709, de 1993, cópia dos documentos e acórdão referentes ao TC-018033/026/09, que julgou irregulares a licitação e o contrato celebrado entre a Companhia de Desenvolvimento Habitacional e Urbano do Estado de São Paulo – CDHU e a Construtora e Incorporadora Faleiros Ltda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do o acórdão de fls. 23/24,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qualidade de relator designado, constatamos que houve licitação, na modalidade concorrência. No entanto, o Tribunal de Contas considerou que a diversidade e a abrangência dos itens mínimos elencados, bem como a necessidade de demonstração da aptidão técnica por intermédio de contrato único ou de execução simultânea restringiram em demasia a competitividade do certame, motivo pelo qual a matéria foi considerada irregular, decisão que foi mantida em grau de recurso ordinário. 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saltamos que a Assessoria Técnica, bem como a SDG (Secretaria-Diretoria Geral) se posicionaram pelo não provimento do recurso ordinário apresentado pela CDHU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m, concordamos com a decisão do Tribunal de Contas, que, tendo julgado irregulares a concorrência e o contrato, encaminhou o processo a esta Casa, conforme disposto no artigo 33, inciso XIV, da Constituição Estadual. Entretanto, por não caber mais a sustação do contrato (termo de aceitação constante no volume VI dos autos), adotamos as medidas dispostas no § 2º do artigo 239 do Regimento Intern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5679, de 2014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Edson Giriboni – Relator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8/2015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Paulo Correa Junior – Vaz de Lima – João Paulo Rillo – Carlão Pignatari – Coronel Camilo – Teonilio Monteiro da Costa – Orlando Bolçone – Leo Oliveira – Cezinha de Madureira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41:00Z</dcterms:created>
  <dc:creator>DDO</dc:creator>
  <dc:description/>
  <dc:language>en-US</dc:language>
  <cp:lastModifiedBy>Lenovo</cp:lastModifiedBy>
  <dcterms:modified xsi:type="dcterms:W3CDTF">2015-08-12T19:41:00Z</dcterms:modified>
  <cp:revision>2</cp:revision>
  <dc:subject/>
  <dc:title>Acessorios_Parecer.doc</dc:title>
</cp:coreProperties>
</file>