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ARECER Nº 707, DE 201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FINANÇAS, ORÇAMENTO E PLANEJAMENTO, SOBRE O PROCESSO  RGL N° 4289, DE 201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ravés do ofício C.CSEB n° 746/2014, o Senhor Conselheiro-Presidente da 2ª Câmara do Tribunal de Contas do Estado de São Paulo – TCE  enviou a esta Casa de Leis, cópia de documentação relativa ao contrato celebrado entre a Fundação para a Conservação e a Produção Florestal do Estado de São Paulo e Sodexho Pass do Brasil Serviços e Comércio Ltda., visando ao fornecimento mensal de vales refeição para atendimento de até 509 funcionários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4"/>
          <w:szCs w:val="24"/>
        </w:rPr>
        <w:t>Publicado o Acórdão de fls. 18 e 19, referente ao processo TC – 36882/026/2007, que julgou irregulares a l</w:t>
      </w:r>
      <w:r>
        <w:rPr>
          <w:sz w:val="24"/>
          <w:szCs w:val="24"/>
        </w:rPr>
        <w:t>icitação e</w:t>
      </w:r>
      <w:r>
        <w:rPr>
          <w:rFonts w:cs="Arial"/>
          <w:sz w:val="24"/>
          <w:szCs w:val="24"/>
        </w:rPr>
        <w:t xml:space="preserve"> o contrato dela derivado entre as partes supracitadas e aplicou multa ao Diretor Executivo daquela Fundação, foi este Processo RGL remetido a esta Comissão de Finanças, Orçamento e Planejamento para ser apreciado, conforme previsto no § 2º do artigo 31 do Regimento Interno Consolidado.</w:t>
      </w:r>
      <w:r>
        <w:rPr>
          <w:rFonts w:cs="Arial"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s autos tratam de pregão presencial e contrato </w:t>
      </w:r>
      <w:r>
        <w:rPr>
          <w:sz w:val="24"/>
          <w:szCs w:val="24"/>
        </w:rPr>
        <w:t xml:space="preserve">(de 10/09/07) </w:t>
      </w:r>
      <w:r>
        <w:rPr>
          <w:rFonts w:cs="Arial"/>
          <w:sz w:val="24"/>
          <w:szCs w:val="24"/>
        </w:rPr>
        <w:t xml:space="preserve">celebrado entre a </w:t>
      </w:r>
      <w:r>
        <w:rPr>
          <w:sz w:val="24"/>
          <w:szCs w:val="24"/>
        </w:rPr>
        <w:t xml:space="preserve">Fundação Florestal </w:t>
      </w:r>
      <w:r>
        <w:rPr>
          <w:rFonts w:cs="Arial"/>
          <w:sz w:val="24"/>
          <w:szCs w:val="24"/>
        </w:rPr>
        <w:t>e a Sodexo Pass</w:t>
      </w:r>
      <w:r>
        <w:rPr>
          <w:sz w:val="24"/>
          <w:szCs w:val="24"/>
        </w:rPr>
        <w:t xml:space="preserve">, cujo objeto era </w:t>
      </w:r>
      <w:r>
        <w:rPr>
          <w:rFonts w:cs="Arial"/>
          <w:sz w:val="24"/>
          <w:szCs w:val="24"/>
        </w:rPr>
        <w:t>fornecimento mensal de vales refeição para atendimento de até 509 funcionários</w:t>
      </w:r>
      <w:r>
        <w:rPr>
          <w:sz w:val="24"/>
          <w:szCs w:val="24"/>
        </w:rPr>
        <w:t xml:space="preserve">, no valor de R$1.626.112,20, pelo prazo de 15 meses. </w:t>
      </w:r>
      <w:r>
        <w:rPr>
          <w:rFonts w:cs="Arial"/>
          <w:sz w:val="24"/>
          <w:szCs w:val="24"/>
        </w:rPr>
        <w:t>Da referida licitação, participaram 4 empresas, sendo uma desclassificada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 w:val="24"/>
          <w:szCs w:val="24"/>
        </w:rPr>
        <w:t>Da</w:t>
      </w:r>
      <w:r>
        <w:rPr>
          <w:rFonts w:cs="Arial"/>
          <w:sz w:val="24"/>
          <w:szCs w:val="24"/>
        </w:rPr>
        <w:t xml:space="preserve"> análise do pacto em questão, os órgãos do TCE consideraram como óbices as seguintes cláusulas presentes no edital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highlight w:val="yellow"/>
        </w:rPr>
      </w:pPr>
      <w:r>
        <w:rPr>
          <w:sz w:val="24"/>
          <w:szCs w:val="24"/>
        </w:rPr>
        <w:t xml:space="preserve">1- </w:t>
      </w:r>
      <w:r>
        <w:rPr>
          <w:rFonts w:cs="Arial"/>
          <w:sz w:val="24"/>
          <w:szCs w:val="24"/>
        </w:rPr>
        <w:t>imposição de a licitante comprovar o credenciamento de estabelecimentos comerciais em diversas localidades de atuação da Fundação no Estado (contrariando a Súmula n° 14, que dispõe que tal exigência é aplicável apenas na hora da contratação; e a Súmula n° 15, que veda a exigência de qualquer documento que configure compromisso com 3°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2-</w:t>
      </w:r>
      <w:r>
        <w:rPr>
          <w:sz w:val="24"/>
          <w:szCs w:val="24"/>
        </w:rPr>
        <w:t xml:space="preserve"> vedação de oferecimento de propostas com taxa de administração zero ou negativa (</w:t>
      </w:r>
      <w:r>
        <w:rPr>
          <w:rFonts w:cs="Arial"/>
          <w:sz w:val="24"/>
          <w:szCs w:val="24"/>
        </w:rPr>
        <w:t>ensejando empate, pois as 3 remanescentes ofereceram taxa de 0,01% e houve consequentemente sorteio para definição da empresa vencedora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- exigência de comprovação de capacitação técnica equivalente ou superior ao objeto, sem fixação de quantitativos para sua aferição (contrariando a Súmula n° 24, que estabelece como razoável, percentuais entre 50 e 60%).</w:t>
      </w:r>
      <w:r>
        <w:rPr>
          <w:rFonts w:cs="Arial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tificada, a Fundação Florestal defendeu-se, através de documento presente no Anexo 1, no qu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declarou possuir funcionários atuando em diversos Municípios do Estado, que não se resumem apenas à Grande SP ou a grandes centros urbanos do 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afirmou ter adotado o critério de menor a taxa de administração positiva, a fim de que houvesse um estímulo financeiro para que as licitantes pudessem montar uma rede de atendimento capaz de atender aos funcionários, sobretudo os que trabalham em localidades menore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defendeu que não existem formas alternativas de prestação do serviço de troca de dinheiro por créditos que se equiparassem ao objeto do contrato, que é sing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umpre ressaltar que a Secretaria-Diretoria Geral (SDG) e a Assessoria Técnico-Jurídica (ATJ) concluíram pela irregularidade da matéria, visto que os critérios adotados pela Fundação Florestal restringiram a competição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im, em Sessão da 2ª Câmara, realizada em 10/03/2009 (fls; 31 e 32), licitação e contrato foram julgados irregulares por aquela Corte, visto que os vícios apontados comprometeram a competitividade do certame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nformada, a Fundação interpôs recurso ordinário (presente no Anexo 1) na tentativa de reverter a sentença recorrida. Entretanto, em sessão realizada em 17/10/2012, o E. Plenário do TCE  conheceu do recurso ordinário e rejeitou as explicações apresentadas, mantendo a decisão recorrida quanto à licitação, ao contrato e à multa estipulada (Acórdão de fls. 18 e 19)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face da decisão prolatada pelo E. Tribunal Pleno, a Fundação opôs Embargos de Declaração, àquela Corte, a qual o conheceu, porém opinou por sua rejeição no Acórdão de fls. 9, em virtude de não mais caber discussão acerca do aspecto meritório do assunto em foc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e todo o exposto, concordamos com a decisão do Tribunal de Contas, que, tendo julgado irregulares o pregão e o contrato e tomado conhecimento do termo aditivo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, após a remessa de ofícios com cópia deste parecer à Procuradoria Geral do Estado e ao Ministério Público, com vistas aos efeitos dos atos praticados com irregularidades, propomos o arquivamento dos autos do Processo RGL n° 4289, de 2014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aulo Correa Junior – Relator</w:t>
      </w:r>
    </w:p>
    <w:p>
      <w:pPr>
        <w:pStyle w:val="Normal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Paulo Correa Junior – Edson Giriboni – Vaz de Lima – João Paulo Rillo – Carlão Pignatari – Coronel Camilo – Teonilio Monteiro da Costa – Orlando Bolçone – Leo Oliveira </w:t>
      </w:r>
    </w:p>
    <w:p>
      <w:pPr>
        <w:pStyle w:val="Normal"/>
        <w:spacing w:before="12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2268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7:00Z</dcterms:created>
  <dc:creator>DDO</dc:creator>
  <dc:description/>
  <dc:language>en-US</dc:language>
  <cp:lastModifiedBy>Lenovo</cp:lastModifiedBy>
  <dcterms:modified xsi:type="dcterms:W3CDTF">2015-08-12T19:27:00Z</dcterms:modified>
  <cp:revision>2</cp:revision>
  <dc:subject/>
  <dc:title>Acessorios_Parecer.doc</dc:title>
</cp:coreProperties>
</file>