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880, D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ADMINISTRAÇÃO PÚBLICA E RELAÇÕES DO TRABALHO, SOBRE O PROJETO DE LEI Nº 109, DE 2013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rlos Giannazi, o projeto em epígrafe tem por finalidade instituir o Programa Público de Acesso ao Emprego para as Pessoas com Deficiên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2"/>
          <w:szCs w:val="22"/>
        </w:rPr>
        <w:t xml:space="preserve">Da análise da matéria, verificamos que esta propositura objetiva a criação do programa em tela, a fim de instituir um banco de dados </w:t>
      </w:r>
      <w:r>
        <w:rPr>
          <w:i/>
          <w:sz w:val="22"/>
          <w:szCs w:val="22"/>
        </w:rPr>
        <w:t>on line</w:t>
      </w:r>
      <w:r>
        <w:rPr>
          <w:sz w:val="22"/>
          <w:szCs w:val="22"/>
        </w:rPr>
        <w:t xml:space="preserve"> (visando ao cadastramento de pessoas com deficiência), e um Sistema de Conscientização, Incentivo e Qualificação Profissional (para  despertar o interesse pela sua capacitação às necessidades do mercado de trabalho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e o assunto, entendemos que é fundamental o Poder Público viabilizar mecanismos que permitam a inserção desse segmento da população no mercado de trabalho formal, bem como sua inclusão social, de forma a lhes garantir uma vida digna e pautada pela igualdade de condições perante os demais. 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tanto, sua discriminação no mercado de trabalho é um fato. A Lei federal n° 8.213, de 1991, dispõe que as empresas devem reservar percentuais de 2% a 5%  a profissionais com deficiência em seus quadros - percentual definido conforme o número total de funcionários. Contudo, nem sempre essa determinação é cumprida, prejudicando inúmeros trabalhadores que poderiam ocupar tais postos de trabalhos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acreditamos que o banco de dados em tela representará uma ferramenta de rápido e fácil acesso para os empregadores localizarem prontamente o perfil de candidatos que preencham os requisitos necessários para determinada vaga. E, ademais, por meio dele, a empresa poderá atender adequadamente aos percentuais estabelecidos no instrumento legal mencionado. 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elo exposto, constatamos a importância da presente medida, visto que pretende garantir que os direitos de pessoas com deficiência sejam assegurados, sobretudo no tocante a emprego e renda, conforme os preceitos da isonomia e da cidadan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somos favoráveis à aprovação do Projeto de Lei nº 109, de 2013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Roberto Morais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7/6/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Teonilio Monteiro da Costa – Presiden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zinha de Madureira  -Ricardo Madalena – Davi Zaia  -Teonilio Monteiro da Costa – Marcos Zerbini – Ana do Car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53:00Z</dcterms:created>
  <dc:creator>DDO</dc:creator>
  <dc:description/>
  <dc:language>en-US</dc:language>
  <cp:lastModifiedBy>Lenovo</cp:lastModifiedBy>
  <dcterms:modified xsi:type="dcterms:W3CDTF">2015-08-27T21:53:00Z</dcterms:modified>
  <cp:revision>2</cp:revision>
  <dc:subject/>
  <dc:title>Acessorios_Parecer.doc</dc:title>
</cp:coreProperties>
</file>