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581, DE 2015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 SOBRE A MOÇÃO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28, de 2015</w:t>
      </w:r>
    </w:p>
    <w:p>
      <w:pPr>
        <w:pStyle w:val="Normal"/>
        <w:tabs>
          <w:tab w:val="clear" w:pos="708"/>
          <w:tab w:val="left" w:pos="6166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Itamar Borges, a moção em epígrafe pretende apelar aos Excelentíssimos Senhores Presidentes do Senado Federal e da Câmara dos Deputados, assim como para os líderes de partidos políticos com representação nas respectivas Casas Legislativas, para que empreendam esforços no sentido de apreciar e aprovar a Proposta e Emenda à Constituição n° 10, de 2011, de autoria do Deputado Luiz Fernando Machado, que institui a obrigatoriedade de elaboração e o cumprimento de plano de metas pelo Poder Executivo municipal, estadual e federal, com base nas propostas da campanha eleitoral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 w:val="24"/>
          <w:szCs w:val="24"/>
        </w:rPr>
        <w:t>A propositura permaneceu em pauta, nos dias correspondentes às 31ª a 35ª sessões ordinárias, sem receber emendas ou substitutivo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de acordo com o disposto no artigo 156, “caput”, parte final, do regimento interno, a propositura, para os fins do artigo 31, I, e § 1°, e nos termos do artigo 33, II, desse mesmo diploma, foi enviada a esta Comissão, a fim de ser deliberada conclusivamente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o intuito da presente moção é clamar pela apreciação e aprovação do Projeto de Emenda Constitucional n° 10, de 2011, para que seja instituída a obrigatoriedade de elaboração de Plano de Metas referente aos quatro anos de mandato dos chefes do Poder Executivo, em todas as esfera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conforme destacado na justificativa, o plano de metas permitiria significativo avanço na gestão administrativa. Assim, haveria maior previsibilidade das ações, elegendo-se as prioridades a serem atendidas ao longo dos quatro anos seguintes e permitindo ainda uma maior eficiência nas ações do Poder Executivo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trata-se de medida importantíssima para a democracia no país, pois prevê que sejam realizadas audiências públicas para o debate do plano de metas, envolvendo assim toda a sociedade civil no direcionamento e estabelecimento de política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o apelo aos chefes das Casas Legislativas da esfera federal e aos líderes dos partidos políticos com representação nas respectivas casas revela-se adequado, uma vez que se trata de moção que tem por objetivo final a aprovação de emenda à Constituição Federal.</w:t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elas razões expostas, somos favoráveis à aprovação da moção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8 de 2015, nos termos propostos.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Vieira – Relator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nclusivamente, conforme voto do relator, nos termos dos artigos 31 e 33 do Regimento Interno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0/6/201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ia Leã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 – Gilmaci Santos – Célia Leão – Afonso Lobato – Caio França – Professor Auriel – Milton Vi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859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931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235"/>
        </w:tabs>
        <w:ind w:left="823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379"/>
        </w:tabs>
        <w:ind w:left="8379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523"/>
        </w:tabs>
        <w:ind w:left="8523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667"/>
        </w:tabs>
        <w:ind w:left="8667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8811"/>
        </w:tabs>
        <w:ind w:left="8811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955"/>
        </w:tabs>
        <w:ind w:left="8955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9099"/>
        </w:tabs>
        <w:ind w:left="9099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09:00Z</dcterms:created>
  <dc:creator>DDO</dc:creator>
  <dc:description/>
  <dc:language>en-US</dc:language>
  <cp:lastModifiedBy>lenovo</cp:lastModifiedBy>
  <dcterms:modified xsi:type="dcterms:W3CDTF">2015-08-03T20:09:00Z</dcterms:modified>
  <cp:revision>2</cp:revision>
  <dc:subject/>
  <dc:title>Acessorios_Parecer.doc</dc:title>
</cp:coreProperties>
</file>