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ARECER N° 591, DE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 COMISSÃO DE CONSTITUIÇÃO, JUSTIÇA E REDAÇÃO, SOBRE O PROJETO DE LEI N° 666, DE 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utoria do Deputado Aldo Demarchi, o projeto em epígrafe tem o objetivo de declarar de utilidade pública a “Associação Cultural, Recreativa, Esportiva Beneficente - ACRED”, com sede no Município de Ipeúna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positura esteve em pauta nos termos do item 2 do parágrafo único do artigo 148 do Regimento Interno Consolidado e recebeu a Emenda n° 1 (fls. 46)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O estatuto (fls. 3 a 12), devidamente registrado no  2° Oficial de Registro Civil de Pessoa Jurídica da Comarca de Rio Claro, comprova que a entidade possui personalidade jurídica, atendendo ao disposto no inciso 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O documento de fls. 40, assinado pelo Prefeito de Ipeúna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O dispositivo estatutário (artigo 5°, parágrafo único, às fls. 4) e a declaração de fls. 15, firmada pelo Prefeito da Municipalidade em questão,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– O documento de fls. 16  confirma que a entidade está inscrita no Conselho Municipal de Assistência Social daquele Município (na forma do disposto no artigo 9º da Lei federal n° 8.742, de 7 de dezembro de 1993)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Os relatórios de fls. 17 a 39 demonstram o exercício de atividades de caráter educacional, assistencial, esportivo, beneficente e filantrópico da entidade  nos últimos três anos, atendendo ao disposto no inciso V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– O documento de fls. 41 e 42, assinado pelo Prefeito de Ipeúna, comprova também a idoneidade moral dos diretores da entidade, atendendo ao disposto no inciso V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– Por fim, o demonstrativo de fls. 43, publicado no jornal “O Regional”, atende ao disposto no inciso VII do artigo 1°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Emenda n° 1 apenas ajustou a sigla referente ao nome da instituição em questão, que foi grafada incorretamente no texto original, e merece nosso apoio.</w:t>
      </w:r>
    </w:p>
    <w:p>
      <w:pPr>
        <w:pStyle w:val="TextBody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>
          <w:b/>
          <w:sz w:val="22"/>
          <w:szCs w:val="22"/>
        </w:rPr>
        <w:t xml:space="preserve">Diante do exposto, nosso parecer é </w:t>
      </w:r>
      <w:r>
        <w:rPr>
          <w:sz w:val="22"/>
          <w:szCs w:val="22"/>
        </w:rPr>
        <w:t>favorável</w:t>
      </w:r>
      <w:r>
        <w:rPr>
          <w:b/>
          <w:sz w:val="22"/>
          <w:szCs w:val="22"/>
        </w:rPr>
        <w:t xml:space="preserve"> à aprovação do Projeto de lei n° 666, de 2015 e da Emenda n° 1.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que Barbiere – Relator</w:t>
      </w:r>
    </w:p>
    <w:p>
      <w:pPr>
        <w:pStyle w:val="Normal"/>
        <w:jc w:val="both"/>
        <w:rPr/>
      </w:pPr>
      <w:r>
        <w:rPr/>
        <w:t>Aprovados conclusivamente, conforme voto do relator, nos termos dos artigos 31 e 33 do Regimento Interno, o PL e a emenda nº 1.</w:t>
      </w:r>
    </w:p>
    <w:p>
      <w:pPr>
        <w:pStyle w:val="Normal"/>
        <w:jc w:val="both"/>
        <w:rPr/>
      </w:pPr>
      <w:r>
        <w:rPr/>
        <w:t>Sala das Comissões, em 30/6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o Salim Curiati – Gilmaci Santos – Célia Leão – Afonso Lobato – Caio França – Marcos Zerbini – Milton Vieira – Carlos Cezar – Roque Barbiere</w:t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552"/>
        <w:jc w:val="center"/>
        <w:rPr>
          <w:b/>
          <w:b/>
          <w:sz w:val="22"/>
          <w:szCs w:val="22"/>
        </w:rPr>
      </w:pPr>
      <w:r>
        <w:rPr>
          <w:rFonts w:eastAsia="Arial (W1);Arial"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21:00Z</dcterms:created>
  <dc:creator>DDO</dc:creator>
  <dc:description/>
  <dc:language>en-US</dc:language>
  <cp:lastModifiedBy>lenovo</cp:lastModifiedBy>
  <dcterms:modified xsi:type="dcterms:W3CDTF">2015-08-03T20:21:00Z</dcterms:modified>
  <cp:revision>2</cp:revision>
  <dc:subject/>
  <dc:title>Acessorios_Parecer.doc</dc:title>
</cp:coreProperties>
</file>