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ARECER Nº 810, DE 2015</w:t>
      </w:r>
    </w:p>
    <w:p>
      <w:pPr>
        <w:pStyle w:val="Corpodetexto2"/>
        <w:spacing w:lineRule="atLeast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A COMISSÃO DE DEFESA DOS DIREITOS DA PESSOA HUMANA, DA CIDADANIA, DA PARTICIPAÇÃO E DAS QUESTÕES SOCIAIS, SOBRE O PROJETO DE LEI Nº 868, DE 2014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e autoria do nobre Deputado Edmir Chedid, o projeto em epígrafe pretende obrigar as prestadoras de serviços que ofereçam descontos ou vantagens temporárias ao consumidor a informar na fatura a data de término dos mesmos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qualidade de Relatora designada para cumprir esse mister, entendemos que o projeto merece prosperar, pois corrobora um dos principais direitos do consumidor, insculpido no Código de Defesa do Consumidor: o direito à informaçã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esse sentido, a medida veiculada pelo projeto evita que o consumidor receba uma fatura com valor maior do que o esperado, em função do vencimento de uma promoção ou vantagem temporária que lhe foi concedido pela prestadora de serviç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rata-se de uma situação bastante frequente, e que tem se tornado cada vez mais comum, em decorrência da competição entre as prestadoras de serviço, que oferecem vantagens temporárias para “amarrar” o cliente antigo, ou atrair um novo cliente. O consumidor, tentado pela vantagem, mantém ou cria um vínculo com a prestadora, porém reservando-se o direito de futuramente, ao final da promoção, cessar ou alterar o contrato. No entanto, a informação sobre o vencimento da promoção é convenientemente omitida das faturas, facilitando seu esquecimento pelo consumidor e contribuindo, assim, para a desagradável surpresa aludida acim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O projeto, assim, mostra-se conveniente e oportuno para o aprimoramento dos direitos do consumidor em nosso Estad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Por isso, nossa manifestação é favorável ao Projeto de Lei nº 868, de 2014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rcia Lia – Relatora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provado como parecer o voto da relatora, favorável à proposição.</w:t>
      </w:r>
    </w:p>
    <w:p>
      <w:pPr>
        <w:pStyle w:val="Normal"/>
        <w:spacing w:lineRule="auto" w:line="288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la das Comissões, em 12/8/2015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rlos Bezerra Jr. – Presidente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lélia Gomes – Coronel Telhada – Beth Sahão – Cezinha de Madureira – Carlos Bezerra Jr. – Adilson Rossi – Marta Costa – Hélio Nishimoto – Marcia Lia – Raul Marcelo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0:00Z</dcterms:created>
  <dc:creator>DDO</dc:creator>
  <dc:description/>
  <dc:language>en-US</dc:language>
  <cp:lastModifiedBy>lenovo</cp:lastModifiedBy>
  <dcterms:modified xsi:type="dcterms:W3CDTF">2015-08-17T19:10:00Z</dcterms:modified>
  <cp:revision>2</cp:revision>
  <dc:subject/>
  <dc:title>Acessorios_Parecer.doc</dc:title>
</cp:coreProperties>
</file>