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869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° 659, DE 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De autoria do Deputado José Bittencourt, a proposição em epígrafe objetiva dispor sobre a obrigatoriedade de realização do exame denominado “teste da linguinha”, no âmbito do Estado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A propositura esteve em pauta nos termos regimentais, sem haver recebi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Em seguida, a fim de ser avaliado quanto aos seus aspectos constitucional, legal e jurídico, foi o projeto encaminhado à Comissão de Constituição, Justiça e Redação. Como aquele órgão técnico não opinou no prazo regimental, foi designado Relator Especial para fazê-lo, o qual exarou parecer favorável a sua aprovação com emenda (fls. 12)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Na sequência, a proposição veio a esta Comissão de Saúde e compete-nos, nesta oportunidade, analisar seu mérito, conforme previsto no § 3° do artigo 31 do Regimento Interno Consolidado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Da apreciação da matéria, verificamos que a presente propositura objetiva obrigar todos os hospitais e maternidades, no âmbito do Estado, a realizarem o teste da linguinha nas crianças nascidas em suas dependências, antes de sua alta médica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O exame em questão detecta a alteração no frênulo ou freio (membrana que liga a língua à parte inferior da boca), o que pode causar a chamada “língua presa”, acarretando à criança problemas na sucção, deglutição, mastigação e fala. Quanto antes corrigido o problema, menos consequências para o desenvolvimento da criança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O teste é simples e, a partir do diagnóstico, é possível determinar se o caso é cirúrgico ou não, visto que há graus de língua presa. Se for necessário operar, o procedimento é rápido: com anestesia local, um corte é feito no freio para que a língua tenha mais movimento; a cirurgia dura poucos minutos e logo em seguida a criança já pode ser amamentada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Diante da importância do assunto e da simplicidade do teste, foi aprovada a Lei federal n° 13.002, de 20 de junho de 2014, a qual obriga a realização do Protocolo de Avaliação do Frênulo da Língua em Bebês, em todos os hospitais e maternidades, nas crianças nascidas em suas dependências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Assim, visto que já existe legislação federal de âmbito nacional com o mesmo intuito, constatamos que esta proposição perdeu seu objeto. Salientamos que, da mesma forma, a emenda proposta pelo Relator Especial em substituição à Comissão de Constituição, Justiça e Redação foi prejudicada, dado seu caráter acessório em relação à propositura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Pelo exposto, nosso voto é contrário à aprovação do Projeto de lei n° 659, de 2012, e da emenda apresentada pelo Relator Especial em substituição à Comissão de Constituição, Justiça e Redaçã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rlos Neder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contrário à proposição e à emenda da CCJ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5/8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elso Giglio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ce Fernandes – Marcos Martins – André do Prado – Afonso Lobato – Celso Giglio – Gil Lancaster – Carlos Neder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1:51:00Z</dcterms:created>
  <dc:creator>DDO</dc:creator>
  <dc:description/>
  <dc:language>en-US</dc:language>
  <cp:lastModifiedBy>Lenovo</cp:lastModifiedBy>
  <dcterms:modified xsi:type="dcterms:W3CDTF">2015-08-26T21:51:00Z</dcterms:modified>
  <cp:revision>2</cp:revision>
  <dc:subject/>
  <dc:title>Acessorios_Parecer.doc</dc:title>
</cp:coreProperties>
</file>