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72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CESSO TC 043353/026/07 - PROCESSO  RGL   03974/2011 – CONTRATO CELEBRADO ENTRE  FDE X LOPES KALIL ENGENHARIA E COMERCIO LT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intermédio do ofício C.ECR  1096/2011, o Tribunal de Contas do Estado de São Paulo enviou a esta Casa cópia de documentos relativos a contrato celebrado entre  FDE  - Fundação para o Desenvolvimento da Educação e a empresa Lopes Kalil Engenharia e Comércio Lt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ublicado o v. Acórdão de fls. 20/21 (DOE 21/05/2011) foi a documentação autuada e remetida à Comissão de Finanças, Orçamento e Planejame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autos tratam de irregularidades apontadas na Tomada de Preços e consequente Contrato celebrado entre a FDE - Fundação para o Desenvolvimento da Educação  e  a empresa Lopes kalil  Engenharia e Comércio Ltda., para construção de ambientes complementares de sala de aula com fornecimento, instalação, licenciamento e manutenção de elevador e reforma de prédio escolar, na forma de execução indireta, no regime de empreitada, por preço global e unitário, compreendendo a provisão de todos os materiais e execução de todos serviços , que permitam a intervenção a ser realizada na EE Fabiana de Queiroz, no valor de R$ 742.442.78  em 9/11/2007 , acrescido de R$ 237.656,25, mediante termo de aditamento em 14/08/2008, perfazendo valor total de R$ 1.035,099,03.</w:t>
      </w:r>
    </w:p>
    <w:p>
      <w:pPr>
        <w:pStyle w:val="Normal"/>
        <w:jc w:val="both"/>
        <w:rPr/>
      </w:pPr>
      <w:r>
        <w:rPr/>
        <w:tab/>
        <w:tab/>
        <w:t>Na Sessão do TCE realizada em 16/12/2009, publicada no DOE 18/12/2009, foram julgados irregulares a Tomada de Preço e o Contrato, bem como ilegal o ato determinativo das despesas deles decorrentes, por entender seus membros conselheiros  que o critério de julgamento de exequibilidade das propostas da FDE, por preços unitários (inciso VIIi do item 602 do edital) tem sido desaprovado pelo TCE, por ser contrário a regra do §1º do artigo 48 da Lei de Licitações.  que trata das hipóteses em que o objeto tem a  ver com obras e serviços , como é o caso que ora se apresenta, não concorrendo , conforme pretendido pela FDE , com o artigo 44 § 3º da mesma lei.</w:t>
      </w:r>
    </w:p>
    <w:p>
      <w:pPr>
        <w:pStyle w:val="Normal"/>
        <w:jc w:val="both"/>
        <w:rPr/>
      </w:pPr>
      <w:r>
        <w:rPr/>
        <w:tab/>
        <w:tab/>
        <w:t>A FDE  recorreu da decisão, alegando  em síntese, que as irregularidades  são de natureza  formal, e que foram observados todos os critérios exigidos pela Lei de Licitações, sustentando a regularidade do procedimento,   e a aplicabilidade do artigo 44 da lei 8.666/93, retro.</w:t>
      </w:r>
    </w:p>
    <w:p>
      <w:pPr>
        <w:pStyle w:val="Normal"/>
        <w:rPr/>
      </w:pPr>
      <w:r>
        <w:rPr>
          <w:rFonts w:eastAsia="Arial (W1);Arial"/>
        </w:rPr>
        <w:t xml:space="preserve">  </w:t>
      </w:r>
      <w:r>
        <w:rPr/>
        <w:tab/>
        <w:tab/>
        <w:t>Em sessão realizada em 10/05/2011 DOE 21/05/2011, o Tribunal Pleno conheceu do recurso ordinário e rejeitou os argumentos apresentados, negando provimento e mantendo a decisão recorrida.</w:t>
      </w:r>
    </w:p>
    <w:p>
      <w:pPr>
        <w:pStyle w:val="Normal"/>
        <w:rPr/>
      </w:pPr>
      <w:r>
        <w:rPr/>
        <w:tab/>
        <w:tab/>
        <w:t>Igual tratamento recebeu o termo aditivo que versou sobre a readequação do cronograma físico e alterou quantitativos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</w:t>
      </w:r>
      <w:r>
        <w:rPr/>
        <w:tab/>
        <w:tab/>
        <w:t>Na condição de relator designado, em análise dos autos, vejo-me compelido a concordar com as razões aduzidas pelo E. Tribunal de Contas, vez que, restou comprovado que o critério de julgamento adotado pelo FDE para avaliação das propostas comerciais foi realizado em desconformidade com as regras estabelecidas no artigo 48 da Lei 8666/93 e com o principio da economicidade; bem como por mansa e pacifica jurisprudência do TCE. Com relação ao Termo Aditivo também esposamos o entendimento por sua irregularidade, pois estando irregular o principal, não cabe atribuir outro tratamento ao acessório.</w:t>
      </w:r>
    </w:p>
    <w:p>
      <w:pPr>
        <w:pStyle w:val="Normal"/>
        <w:jc w:val="both"/>
        <w:rPr/>
      </w:pPr>
      <w:r>
        <w:rPr/>
        <w:tab/>
        <w:tab/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pela seguinte conclusão:</w:t>
      </w:r>
    </w:p>
    <w:p>
      <w:pPr>
        <w:pStyle w:val="Normal"/>
        <w:rPr/>
      </w:pPr>
      <w:r>
        <w:rPr/>
        <w:t>a - oficiar à Procuradoria Geral do Estado e ao Ministério Publico anexando cópia dos autos; e</w:t>
      </w:r>
    </w:p>
    <w:p>
      <w:pPr>
        <w:pStyle w:val="Normal"/>
        <w:rPr/>
      </w:pPr>
      <w:r>
        <w:rPr/>
        <w:t>b - arquivament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È o nosso parecer.</w:t>
      </w:r>
    </w:p>
    <w:p>
      <w:pPr>
        <w:pStyle w:val="Normal"/>
        <w:numPr>
          <w:ilvl w:val="0"/>
          <w:numId w:val="3"/>
        </w:numPr>
        <w:rPr/>
      </w:pPr>
      <w:r>
        <w:rPr/>
        <w:t>Léo Oliveira – Relator</w:t>
      </w:r>
    </w:p>
    <w:p>
      <w:pPr>
        <w:pStyle w:val="Normal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Comissões, em 12/8/20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Mauro Bragato – João Paulo Rillo – Orlando Bolçone – Vaz de Lima – Léo oliveira – Cezinha de Madureira – Carlão Pignatar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581 250615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58:00Z</dcterms:created>
  <dc:creator>DDO</dc:creator>
  <dc:description/>
  <dc:language>en-US</dc:language>
  <cp:lastModifiedBy>lenovo</cp:lastModifiedBy>
  <cp:lastPrinted>2015-06-25T13:24:00Z</cp:lastPrinted>
  <dcterms:modified xsi:type="dcterms:W3CDTF">2015-08-13T21:58:00Z</dcterms:modified>
  <cp:revision>2</cp:revision>
  <dc:subject/>
  <dc:title>Acessorios_Parecer.doc</dc:title>
</cp:coreProperties>
</file>