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95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00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ALENCAR SANTANA, </w:t>
      </w:r>
      <w:r>
        <w:rPr>
          <w:sz w:val="24"/>
          <w:szCs w:val="24"/>
        </w:rPr>
        <w:t>o Projeto de lei nº  1005, de  2.011, dá a denominação de “Vereador Rodrigo da Cruz França l” à Estação Ferroviária de Franco da Ro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23  a 127ª Sessões Ordinárias (de 20 a26/10/11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 para ser examinada nos  aspectos constitucional, legal e jurídico que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em agora o Projeto de lei nº 1005, de 2011, a esta Comissão de Transportes e Comunicações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tratar a iniciativa parlamentar, de justa homenagem que o povo de Franco da Rocha pretende prestar ao ilustre político de inúmeras ações para com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 do Projeto de lei em epígrafe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 4/8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gério Nogueir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ério Nogueira – Roberto Massafera – Luiz Fernando – Alencar Santana Braga – Chico Sardelli – Ricardo Madalena – Roberto Morais – Aldo Demarch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22:00Z</dcterms:created>
  <dc:creator>DDO</dc:creator>
  <dc:description/>
  <dc:language>en-US</dc:language>
  <cp:lastModifiedBy>lenovo</cp:lastModifiedBy>
  <dcterms:modified xsi:type="dcterms:W3CDTF">2015-08-05T20:22:00Z</dcterms:modified>
  <cp:revision>2</cp:revision>
  <dc:subject/>
  <dc:title>Acessorios_Parecer.doc</dc:title>
</cp:coreProperties>
</file>