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597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1181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e autoria do nobre Deputado </w:t>
      </w:r>
      <w:r>
        <w:rPr>
          <w:b/>
          <w:sz w:val="24"/>
          <w:szCs w:val="24"/>
        </w:rPr>
        <w:t xml:space="preserve">ITAMAR BORGES, </w:t>
      </w:r>
      <w:r>
        <w:rPr>
          <w:sz w:val="24"/>
          <w:szCs w:val="24"/>
        </w:rPr>
        <w:t>o Projeto de lei nº  1181, de  2.011, dá a denominação de “Domingos Gallego Dias” ao viaduto localizado no km 478+166 da rodovia Euclides da Cunha – SP 320, em Tanab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tura esteve em pauta nos dias correspondentes às 157ª Sessão Ordinária (de15/12/2011) e às 1ª a 4ª Sessões Ordinárias (de 2/2/2012 a 07/2/2012) 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sequência do processo legislativo, a proposição foi encaminhada à Comissão de Constituição, Justiça e Redação  para ser examinada nos  aspectos constitucional, legal e jurídico que exarou parecer favorável a sua aprovação na forma do substitutivo por ela apresen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Vem agora o Projeto de lei nº1181, de 2011, a esta Comissão de Transportes e Comunicações para ser analisado  nos aspectos meritórios, o que passamos a fazê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ificamos tratar a iniciativa parlamentar, de justa homenagem que o povo de Tanabi pretende prestar ao ilustre cidadão  de inúmeras ações para com 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sa forma, somos favoráveis à aprovação  do Projeto de lei em epígrafe na forma do substitutivo apresentado pela Comissão de Constituição, Justiça e Redação, conclusiv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mpos Machad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substitutivo da CCJR conclusivamente, conforme voto do relator, nos termos dos artigos 31 e 33 do Regimento Interno, e prejudicado o projeto na forma orig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 4/8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gério Nogueira – Presidente</w:t>
      </w:r>
    </w:p>
    <w:p>
      <w:pPr>
        <w:pStyle w:val="Normal"/>
        <w:jc w:val="both"/>
        <w:rPr/>
      </w:pPr>
      <w:r>
        <w:rPr/>
        <w:t>Rogério Nogueira – Roberto Massafera – Luiz Fernando – Alencar Santana – Chico Sardelli – Ricardo Madalena – Roberto Morais – Aldo Demarchi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34:00Z</dcterms:created>
  <dc:creator>DDO</dc:creator>
  <dc:description/>
  <dc:language>en-US</dc:language>
  <cp:lastModifiedBy>lenovo</cp:lastModifiedBy>
  <dcterms:modified xsi:type="dcterms:W3CDTF">2015-08-05T20:34:00Z</dcterms:modified>
  <cp:revision>2</cp:revision>
  <dc:subject/>
  <dc:title>Acessorios_Parecer.doc</dc:title>
</cp:coreProperties>
</file>