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sz w:val="20"/>
        </w:rPr>
        <w:t>PARECER N° 613, DE 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TRANSPORTES E COMUNICAÇÕES, SOBRE O PROJETO DE LEI N° 1162, DE 2014</w:t>
      </w:r>
    </w:p>
    <w:p>
      <w:pPr>
        <w:pStyle w:val="TextBodyIndent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nobre Deputado Roberto Morais, o projeto em epígrafe dá a denominação de “Antenor Soave” ao viaduto localizado na SP 308 – Rodovia do Açúcar, comendador Mario Dedini – km 150+100 metros, no município de Rio das Pedras - SP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>A proposição esteve em pauta, nos termos regimentais, nos dias correspondentes às 113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117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Sessões Ordinárias, de 28/08/2014 a 03/09/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orrido o prazo de pauta, o projeto foi encaminhado à Comissão de Constituição, Justiça e Redação, que se manifestou favoravelmente à aprovação da propositura, na forma do substitutivo apresentado.</w:t>
      </w:r>
    </w:p>
    <w:p>
      <w:pPr>
        <w:pStyle w:val="TextBodyIndent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Verdana" w:hAnsi="Verdana"/>
        </w:rPr>
        <w:t xml:space="preserve">Em seguida, a proposta foi remetida a esta Comissão de Transportes e Comunicações, para ser analisada quanto ao mérito, nos termos dos artigos 31, § 8º e 33, II, </w:t>
      </w:r>
      <w:r>
        <w:rPr>
          <w:rFonts w:cs="Arial" w:ascii="Verdana" w:hAnsi="Verdana"/>
          <w:i/>
        </w:rPr>
        <w:t>b</w:t>
      </w:r>
      <w:r>
        <w:rPr>
          <w:rFonts w:cs="Arial" w:ascii="Verdana" w:hAnsi="Verdana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ós a leitura da justificativa da propositura, restou claro que a denominação é mais do que cabível no presente caso, já que o homenageado, falecido aos 17 de julho de 1995, foi importante cidadão nascido e criado na cidade de Rio das Pedras, na qual constituiu família e atuou como empresário, no setor do agronegócio e comercio. Como agropecuarista, atuou na agricultura canavieira e pecuária, foi presidente do Sindicato Rural de Rio das Pedras, onde conquistou muitos direitos e benefícios para os agricultores, participou da diretoria da Associação dos Fornecedores de Cana de Piracicaba e região – AFOCAPI e da Cooperativa dos Plantadores de Cana do Estado de São Paulo – COPLACANA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quiriu seu primeiro comercio na cidade de Rio das Pedras no ano de 1971, a “Calçados Santo Andre” e posteriormente lançou as lojas “A Favorita” e “Lojão da Prudente”, atuando nos ramos de calçados, confecções e assessórios. Em 1972, concorreu ao cargo de prefeito do município de Rio das Pedras, sendo o segundo candidato mais votad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nde entusiasta e apoiador dos esportes, em 07 de junho de 1977 fundou a Associação Atlética Riopedrense, time profissional de futebol do qual foi dirigido por ele por mais de 10 anos; o time atuou em todo o Estado de São Paulo, incentivando o esporte e divulgando o nome da cidade de Rio das Pedra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i o primeiro Presidente da Associação Comercial e Industrial de Rio das Pedras – ACIRP, fundada por ele em 06 de fevereiro de 1981, e voltando ao cargo em outros mandat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ais, da instrução realizada nos autos da propositura, bem como da manifestação de lavra da Comissão de Constituição, Justiça e Redação, verifica-se que todos os requisitos da Lei Estadual nº. 14.707/2012 foram cumpridos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Quanto ao substitutivo apresentado pela Comissão de Constituição, Justiça e Redação, somos favoráveis à sua aprovação, uma vez que aprimora o texto do projeto, na medida em que incorpora as informações fornecidas pelo Departamento de Estradas de Rodagem (DER)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sa forma, a propositura atende aos aspectos que cabem a essa Comissão analisar, razão pela qual manifestamo-nos favoravelmente à aprovação do Projeto de Lei n° 1.162, de 2014, na forma do substitutivo apresentado pela Comissão de Constituição, Justiça e Red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Luiz Fernando – Relator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  <w:t xml:space="preserve">COMISSÃO DE TRANSPORTES E COMUNICAÇÕES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ovado o substitutivo da CCJR, conclusivamente, conforme voto do relator, nos termos dos artigos 31 e 33,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a das Comissões, em 4/8/2015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Rogério Nogueira – President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gério Nogueira – Alencar Santana Braga – Ricardo Madalena – Luiz Fernando – Roberto Morais – Marcos Neves – Aldo Demarchi – Roberto Massafera – Chico Sardelli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41:00Z</dcterms:created>
  <dc:creator>DDO</dc:creator>
  <dc:description/>
  <dc:language>en-US</dc:language>
  <cp:lastModifiedBy>Lenovo</cp:lastModifiedBy>
  <dcterms:modified xsi:type="dcterms:W3CDTF">2015-08-05T20:41:00Z</dcterms:modified>
  <cp:revision>2</cp:revision>
  <dc:subject/>
  <dc:title>Acessorios_Parecer.doc</dc:title>
</cp:coreProperties>
</file>