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611, DE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TRANSPORTES E COMUNICAÇÕES, SOBRE O PROJETO DE LEI Nº 910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 xml:space="preserve">De autoria do(a) Deputado(a) Edmir Chedid, o projeto em epígrafe </w:t>
      </w:r>
      <w:hyperlink r:id="rId2">
        <w:r>
          <w:rPr>
            <w:rStyle w:val="InternetLink"/>
            <w:rFonts w:cs="Arial" w:ascii="Arial" w:hAnsi="Arial"/>
            <w:i/>
            <w:color w:val="000000"/>
          </w:rPr>
          <w:t xml:space="preserve"> Dá a denominação de "Senador Paulo Abreu" ao complexo viário localizado no acesso à Rodovia SP 065, km 101,95 da Rodovia Dom Pedro I (SP-065), em Itatiba</w:t>
        </w:r>
        <w:r>
          <w:rPr>
            <w:rStyle w:val="InternetLink"/>
            <w:rFonts w:cs="Verdana" w:ascii="Verdana" w:hAnsi="Verdana"/>
            <w:i/>
            <w:color w:val="000000"/>
          </w:rPr>
          <w:t xml:space="preserve">. </w:t>
        </w:r>
      </w:hyperlink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m pauta, nos termos do artigo 148, parágrafo único, item 2, da XIV Consolidação do Regimento Interno, a proposição não recebeu emendas ou substitutivos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ca-se às fls. 05 e 06 a informação do Departamento de Estradas de Rodagem – DER e da Divisão de Pesquisa Jurídica, respectivamente, que não há lei atribuindo o patronímico a nenhum outro próprio público estadual e que o viaduto  em questão não possui denominação, e nem há outro próprio do DER com o nome do homenageado.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 xml:space="preserve">Em seguida, foi o projeto encaminhado à Comissão de Constituição, Justiça e Redação - CCJR, onde recebeu parecer favorável quanto aos seus aspectos constitucional, legal e jurídico, na forma do substitutivo apresentado. O substitutivo da CCJR consiste em modificação da ementa e do artigo 1º da propositura, com a seguinte redação: </w:t>
      </w:r>
      <w:r>
        <w:rPr>
          <w:rFonts w:cs="Arial" w:ascii="Arial" w:hAnsi="Arial"/>
          <w:i/>
        </w:rPr>
        <w:t xml:space="preserve">Artigo 1º- Passa a denominar-se </w:t>
      </w:r>
      <w:r>
        <w:rPr>
          <w:rFonts w:cs="Arial" w:ascii="Arial" w:hAnsi="Arial"/>
          <w:color w:val="000000"/>
          <w:sz w:val="18"/>
          <w:szCs w:val="18"/>
        </w:rPr>
        <w:t>"</w:t>
      </w:r>
      <w:r>
        <w:rPr>
          <w:rFonts w:cs="Arial" w:ascii="Arial" w:hAnsi="Arial"/>
          <w:i/>
          <w:color w:val="000000"/>
          <w:sz w:val="18"/>
          <w:szCs w:val="18"/>
        </w:rPr>
        <w:t>Senador Paulo Abreu" o complexo viário SPD 101/065, localizado no km 101,900 da Rodovia Dom Pedro I – SP 065, em Itatiba.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a seqüência do processo legislativo, vem a propositura à Comissão de Transportes e Comunicações, a fim de ser analisada quanto ao mérito, nos termos dos artigos 31, § 8º e 33, II, "b", ambos do Regimento Interno mencionad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to ao mérito, trata-se de justa e merecida homenagem pelo aspecto dignificante da história do saudoso </w:t>
      </w:r>
      <w:r>
        <w:rPr>
          <w:rFonts w:cs="Arial" w:ascii="Arial" w:hAnsi="Arial"/>
          <w:i/>
          <w:color w:val="000000"/>
          <w:sz w:val="18"/>
          <w:szCs w:val="18"/>
        </w:rPr>
        <w:t>Senador Paulo Abre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, nascido em 1912, filho de Manuel Abreu e Ana Abreu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 xml:space="preserve">Homem dinâmico , trabalhador incansável, Paulo Abreu foi industrial, banqueiro, tendo sido eleito para exercer o mandato de Deputado Federal entre os anos de 1951 e 1955. Neste mesmo ano de 1955, foi eleito Senador, em cujo mandato permaneceu até 1959.   Foi eleito novamente Deputado Federal entre os anos de 1967 e 1975. Como industrial, destacou-se em Itatiba, ainda na década de 30,  com a fundação da Indústria Textil Paulo Abreu S.A, que gerou emprego e renda para várias gerações de itatibenses, tendo contribuído de forma decisiva para o crescimento da cidade. O Senador Paulo Abreu </w:t>
      </w:r>
      <w:r>
        <w:rPr>
          <w:rFonts w:cs="Arial" w:ascii="Arial" w:hAnsi="Arial"/>
          <w:color w:val="000000"/>
        </w:rPr>
        <w:t>veio a falecer em 07 de janeiro de 1991, aos 78 anos</w:t>
      </w:r>
      <w:r>
        <w:rPr>
          <w:rFonts w:cs="Arial" w:ascii="Arial" w:hAnsi="Arial"/>
        </w:rPr>
        <w:t xml:space="preserve">. 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Diante do exposto, nosso parecer é favorável à aprovação do Projeto de lei n. º 910, de 2014, na forma do substitutivo da Comissão de Constituição, Justiça e Redação - CCJR.</w:t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) Marcos Neves – Relato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provado o substitutivo da CCJR, conclusivamente, conforme voto do relator, nos termos dos artigos 31 e 33, do Regimento Interno, e prejudicado o projeto na forma original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ala das Comissões, em 4/8/2015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) Rogério Nogueira – Presidente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Rogério Nogueira – Alencar Santana Braga – Ricardo Madalena – Luiz Fernando – Roberto Morais – Marcos Neves – Aldo Demarchi – Roberto Massafera – Chico Sardelli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oDetalheProp(&apos;1146782&apos;,&apos;1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20:31:00Z</dcterms:created>
  <dc:creator>DDO</dc:creator>
  <dc:description/>
  <cp:keywords/>
  <dc:language>en-US</dc:language>
  <cp:lastModifiedBy>Lenovo</cp:lastModifiedBy>
  <dcterms:modified xsi:type="dcterms:W3CDTF">2015-08-05T20:42:00Z</dcterms:modified>
  <cp:revision>3</cp:revision>
  <dc:subject/>
  <dc:title>Acessorios_Parecer.doc</dc:title>
</cp:coreProperties>
</file>