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671, DE 2015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 COMISSÃO DE FINANÇAS, ORÇAMENTO E PLANEJAMENTO, SOBRE O PROJETO DE LEI Nº 1.315, DE 2014</w:t>
      </w:r>
    </w:p>
    <w:p>
      <w:pPr>
        <w:pStyle w:val="BodyText2"/>
        <w:spacing w:lineRule="atLeast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utoria do nobre Deputado Luis Carlos Gondim, o projeto em epígrafe dispõe sobre a criação do Programa de Identificação, Cadastramento e Preservação de Nascentes de Água no Estado de São Paulo e dá outras providências.</w:t>
      </w:r>
    </w:p>
    <w:p>
      <w:pPr>
        <w:pStyle w:val="Normal"/>
        <w:spacing w:lineRule="atLeast" w:line="360" w:before="12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regimentais, a presente proposição esteve em pauta nos dias correspondentes às 148ª a 152ª Sessões Ordinárias (de 20/10/14 a 24/10/14), não tendo recebido emendas ou substitutiv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fim de ser analisada quanto ao mérito, a proposição seguiu para a Comissão de Meio Ambiente e Desenvolvimento Sustentável, que opinou por sua aprovaçã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examinando o projeto, verificamos que seu artigo 6º prevê os recursos necessários para atender às novas despesas, de acordo com as exigências do artigo 25 da Constituição Estadual, razão pela qual inexistem óbices a sua aprova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mos favoráveis à aprovação do Projeto de lei n.º 1.315, de 2014.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Giriboni – Relator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5/8/2015.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uro Bragato – Presidente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Bolçone – Vaz de Lima – Léo Oliveira – Paulo Correa Junior – Coronel Camilo – Cezinha de Madureira – Edson Giriboni – João Paulo Rillo – Teonilio Monteiro da Costa – Carlão Pignatari – Mauro Bragato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29:00Z</dcterms:created>
  <dc:creator>DDO</dc:creator>
  <dc:description/>
  <dc:language>en-US</dc:language>
  <cp:lastModifiedBy>lenovo</cp:lastModifiedBy>
  <dcterms:modified xsi:type="dcterms:W3CDTF">2015-08-12T20:29:00Z</dcterms:modified>
  <cp:revision>2</cp:revision>
  <dc:subject/>
  <dc:title>Acessorios_Parecer.doc</dc:title>
</cp:coreProperties>
</file>