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rFonts w:cs="Arial"/>
          <w:b/>
          <w:sz w:val="22"/>
          <w:szCs w:val="22"/>
        </w:rPr>
        <w:t xml:space="preserve">PARECER Nº 755, DE 2015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DA COMISSÃO DE TRANSPORTES E COMUNICAÇÕES, SOBRE O PROJETO DE LEI N° 261, DE 2015</w:t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 w:before="12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De autoria do nobre Deputado Mauro Bragato, o projeto de lei em epígrafe tem por objetivo denominar de “Saturnino Gonçalves” o viaduto localizado no km 480 +  800m da Rodovia Raposo Tavares – SP 270, em Maracaí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os termos do item 2, parágrafo único do artigo 148, do Regimento Interno, a presente proposição esteve em pauta nos dias correspondentes às 8ª a 12ª Sessões Ordinárias de 25 a 31/03/2015, não recebendo emendas ou substitutivos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m seguida, o projeto foi remetido à Comissão de Constituição, Justiça e Redação, para que esta opinasse quanto aos seus aspectos constitucional, legal e jurídico, onde recebeu parecer favorável na forma do substitutivo propost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a oportunidade, por força do disposto no artigo 31, § 8º, do Regimento Interno Consolidado, cumpre a esta Comissão de Transportes e Comunicações apreciar o mérito da proposição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Na qualidade de relator designado para cumprir esse mister, entendemos que o projeto merece prosperar, uma vez que, Saturnino Gonçalves faz jus à homenagem pretendida pois exerceu diversas atividades como agricultor e pecuarista, trabalhou na olaria municipal e no Departamento de Estradas e Rodagens na conservação da Rodovia Raposo Tavares. Posteriormente tornou-se pioneiro na venda de gás na cidade e também foi o primeiro comerciante da cidade a disponibilizar para a população a venda de fogões residenciais. Foi também um exemplo de honestidade e humildade para a comunidade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Quanto ao substitutivo apresentado pela Comissão de Constituição, Justiça e Redação, somos favoráveis a sua aprovação, uma vez que aprimora o texto do projeto, na medida em que incorpora as informações fornecidas pelo Departamento de Estradas de Rodagem (DER).</w:t>
      </w:r>
    </w:p>
    <w:p>
      <w:pPr>
        <w:pStyle w:val="Normal"/>
        <w:spacing w:lineRule="auto" w:line="360"/>
        <w:ind w:firstLine="1701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 xml:space="preserve">Diante do exposto, no que compete a esta Comissão analisar, manifestamo-nos </w:t>
      </w:r>
      <w:r>
        <w:rPr>
          <w:rFonts w:cs="Arial"/>
          <w:b/>
          <w:sz w:val="25"/>
          <w:szCs w:val="25"/>
        </w:rPr>
        <w:t xml:space="preserve">favoravelmente </w:t>
      </w:r>
      <w:r>
        <w:rPr>
          <w:rFonts w:cs="Arial"/>
          <w:sz w:val="25"/>
          <w:szCs w:val="25"/>
        </w:rPr>
        <w:t>à aprovação do Projeto de lei n°261, de 2015, na forma do substitutivo apresentado pela Comissão de Constituição e Justiça, conclusivamente.</w:t>
      </w:r>
    </w:p>
    <w:p>
      <w:pPr>
        <w:pStyle w:val="Normal"/>
        <w:spacing w:lineRule="auto" w:line="36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) Itamar Borges – Relator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provado o substitutivo da CCJR, conclusivamente, conforme voto do relator, nos termos dos artigos 31, e 33, do Regimento Interno, e rejeitado o projeto na forma origin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la das Comissões, em 11/8/201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) Orlando Morando –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lando Morando – Itamar Borges – Roberto Morais – Rogério Nogueira – Aldo Demarchi – Roberto Engler – Luiz Fernando</w:t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76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45:00Z</dcterms:created>
  <dc:creator>DDO</dc:creator>
  <dc:description/>
  <dc:language>en-US</dc:language>
  <cp:lastModifiedBy>Lenovo</cp:lastModifiedBy>
  <dcterms:modified xsi:type="dcterms:W3CDTF">2015-08-13T19:45:00Z</dcterms:modified>
  <cp:revision>2</cp:revision>
  <dc:subject/>
  <dc:title>Acessorios_Parecer.doc</dc:title>
</cp:coreProperties>
</file>