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t>Parecer nº                     , de 2015, da Comissão de Transportes e Comunicações, sobre o Projeto de lei nº 335, de 2013</w:t>
      </w:r>
    </w:p>
    <w:p>
      <w:pPr>
        <w:pStyle w:val="Normal"/>
        <w:jc w:val="both"/>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jc w:val="both"/>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presentado ao Plenário desta Assembleia pelo Deputado Fernando Capez, o Projeto de lei nº 335, de 2013, visa a assegurar tratamento prioritário no embarque de veículos no serviço de travessia marítima por balsa às autoridades que especifica.</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Regimentalmente, a propositura esteve em pauta nos dias correspondentes às 79ª a 83ª Sessões Ordinárias, de 5 a 11 de junho de 2013, não tendo recebido emendas ou substitutivos.</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Foi remetida, na sequência, à Comissão de Constituição, Justiça e Redação, que deixou de se posicionar tempestivamente. </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 nobre Deputada Maria Lúcia Amary foi então designada Relator Especial para exarar parecer em substituição ao daquele Colegiado. Sua manifestação foi favorável à aprovação da mesma, bem como de emenda apresentada pelo Deputado Cauê Macris, em prévio parecer da CCJR (fls. 6).</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  </w:t>
      </w:r>
      <w:r>
        <w:rPr>
          <w:rFonts w:eastAsia="Arial Unicode MS;Tahoma" w:cs="Arial Unicode MS;Tahoma" w:ascii="Arial Unicode MS;Tahoma" w:hAnsi="Arial Unicode MS;Tahoma"/>
          <w:sz w:val="24"/>
          <w:szCs w:val="24"/>
        </w:rPr>
        <w:t xml:space="preserve">Ora redistribuída a esta Comissão de Transportes e Comunicações, passamos, na condição de relator, a avaliar a matéria relativamente ao seu mérito. </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Pretende o proponente assegurar tratamento prioritário no embarque de veículos nos serviços de travessia marítima por balsas aos Juízes de Direito, Desembargadores, membros do Ministério Público, Defensores Públicos, Procuradores de Estado, Procuradores Autárquicos e Delegados de Polícia.</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A matéria analisada, a nosso ver, deve prosperar posto que tem o condão de conferir segurança às autoridades elencadas e de atender ao interesse público na continuidade e expansão das atividades destas.</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Merece igualmente nossa acolhida a Emenda de fls. 6, que oferece à propositura redação de maior precisão.</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 xml:space="preserve">Assim, nossa manifestação é favorável ao Projeto de lei nº 335, de 2013, e da emenda de fls. 6 deste processo. </w:t>
      </w:r>
    </w:p>
    <w:p>
      <w:pPr>
        <w:pStyle w:val="Normal"/>
        <w:ind w:firstLine="1985"/>
        <w:jc w:val="both"/>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Sala das Comissões, em</w:t>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t>Rogério Nogueira</w:t>
      </w:r>
    </w:p>
    <w:p>
      <w:pPr>
        <w:pStyle w:val="Normal"/>
        <w:jc w:val="center"/>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Unicode MS;Tahoma" w:hAnsi="Arial Unicode MS;Tahoma" w:eastAsia="Arial Unicode MS;Tahoma" w:cs="Arial Unicode MS;Tahoma"/>
          <w:b/>
          <w:b/>
          <w:sz w:val="24"/>
          <w:szCs w:val="24"/>
        </w:rPr>
      </w:pPr>
      <w:r>
        <w:rPr>
          <w:rFonts w:eastAsia="Arial Unicode MS;Tahoma" w:cs="Arial Unicode MS;Tahoma" w:ascii="Arial Unicode MS;Tahoma" w:hAnsi="Arial Unicode MS;Tahoma"/>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67592 300615 1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0:00Z</dcterms:created>
  <dc:creator>DDO</dc:creator>
  <dc:description/>
  <dc:language>en-US</dc:language>
  <cp:lastModifiedBy>adminddo</cp:lastModifiedBy>
  <dcterms:modified xsi:type="dcterms:W3CDTF">2015-08-06T19:27:00Z</dcterms:modified>
  <cp:revision>3</cp:revision>
  <dc:subject/>
  <dc:title>Acessorios_Parecer.doc</dc:title>
</cp:coreProperties>
</file>