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de 2015, da Comissão de Constituição, Justiça e Redação, sobre o Projeto de lei nº 643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Raul Marcelo apresentou o Projeto de lei nº 643, de 2015, no sentido de estabelecer normas técnicas de padronização das delegacias especializadas de atendimento às mulheres n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7ª a 41ª Sessões Ordinárias ( de 12 a 18/05/15), não tendo recebido emendas ou substitutivos, conforme certidão a fls.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proposta pretende disciplinar a padronização das delegacias especializadas de atendimento às mulheres no estado de São Paulo.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devamos considerar nobres as razões afloradas por seu Nobre Autor, a propositura não deve merecer acolhida, porquanto apresenta nítido vício de inconstitucionalidade e de ilegalidade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presente iniciativ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s II,  III e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demais atos de administração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ão há como subtrair do Executivo, como faz a proposta, a autonomia para sopesar e ponderar meios visando atingir com a necessária racionalidade administrativa determinados fins do Estado, tais como os critérios de estabelecimento de normas técnicas de padronização das delegacias especializadas de atendimento às mulheres no estado de são Paulo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m, no âmbito na nossa competência, opinamos pela inconstitucionalidade, ilegalidade e antijuridicidade do Projeto de lei nº 643, de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7856 010715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0:00Z</dcterms:created>
  <dc:creator>DDO</dc:creator>
  <dc:description/>
  <dc:language>en-US</dc:language>
  <cp:lastModifiedBy>adminddo</cp:lastModifiedBy>
  <cp:lastPrinted>2015-07-01T16:10:00Z</cp:lastPrinted>
  <dcterms:modified xsi:type="dcterms:W3CDTF">2015-08-04T18:00:00Z</dcterms:modified>
  <cp:revision>3</cp:revision>
  <dc:subject/>
  <dc:title>Acessorios_Parecer.doc</dc:title>
</cp:coreProperties>
</file>