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_, de 2015, da Comissão de Constituição, Justiça e Redação, sobre o Projeto de lei nº 955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Gil Lancaster apresentou o Projeto de lei nº 955, de 2015, com o condão de instituir o pagamento de meia-entrada para os portadores de câncer e doenças degenerativas em espetáculos teatrais e musicais, exposições de arte, exibições cinematográficas e demais manifestações culturais e esporti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59ª a 63ª Sessões Ordinárias (de 15 a 19/06/15), não tendo recebido emendas ou substitutivos, conforme certidão de fls. 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 a propositura versa sobre matéria de natureza legislativa e de iniciativa concorrente, nos moldes dos assuntos inseridos nos artigos 19 e 24 da Constituição Estadual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55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185 290715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1:00Z</dcterms:created>
  <dc:creator>DDO</dc:creator>
  <dc:description/>
  <dc:language>en-US</dc:language>
  <cp:lastModifiedBy>adminddo</cp:lastModifiedBy>
  <dcterms:modified xsi:type="dcterms:W3CDTF">2015-08-04T17:39:00Z</dcterms:modified>
  <cp:revision>3</cp:revision>
  <dc:subject/>
  <dc:title>Acessorios_Parecer.doc</dc:title>
</cp:coreProperties>
</file>