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8" w:hanging="0"/>
        <w:rPr>
          <w:sz w:val="22"/>
          <w:szCs w:val="22"/>
        </w:rPr>
      </w:pPr>
      <w:r>
        <w:rPr>
          <w:sz w:val="22"/>
          <w:szCs w:val="22"/>
        </w:rPr>
        <w:t>PARECER N°                                            ,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° 869, DE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268" w:hanging="0"/>
        <w:jc w:val="both"/>
        <w:rPr>
          <w:rFonts w:cs="Arial (W1);Arial"/>
          <w:sz w:val="22"/>
          <w:szCs w:val="22"/>
        </w:rPr>
      </w:pPr>
      <w:r>
        <w:rPr>
          <w:sz w:val="22"/>
          <w:szCs w:val="22"/>
        </w:rPr>
        <w:t xml:space="preserve">De autoria do Deputado Orlando Bolçone, o projeto em epígrafe pretende dar a denominação de </w:t>
      </w:r>
      <w:r>
        <w:rPr>
          <w:rFonts w:cs="Arial (W1);Arial"/>
          <w:sz w:val="22"/>
          <w:szCs w:val="22"/>
        </w:rPr>
        <w:t>“Cinira Iaia Moreira” à passarela de pedestres localizada no km 450 da Rodovia Washington Luiz – SP 310, em Mirassol.</w:t>
      </w:r>
    </w:p>
    <w:p>
      <w:pPr>
        <w:pStyle w:val="TextBodyIndent"/>
        <w:ind w:left="2268" w:hanging="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TextBodyIndent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, para exame quanto aos aspectos constitucionais, legais e jurídicos, o projeto foi encaminhado à Comissão de Constituição, Justiça e Redação, que opinou por sua aprovação, na forma do substitutivo apresentado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equência do processo legislativo, a matéria foi conduzida a esta Comissão de Transportes e Comunicações, a fim de ser analisada quanto ao mérito (conforme previsto no inciso I e no § 8° do artigo 31 e na alínea “b”, do inciso II, do artigo 33, ambos do Regimento Interno Consolidado) e deliberada conclusivamente.</w:t>
      </w:r>
    </w:p>
    <w:p>
      <w:pPr>
        <w:pStyle w:val="Normal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 apreciarmos o assunto, verificamos que esta propositura tem por finalidade homenagear a Senhora Cinira Iaia Moreira, que nasceu em 1931, em Tatuí, e veio a falecer em 2003, em Mirassol, deixando 2 filhos e 5 ne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leitura da justificativa, observamos que a personalidade em questão se formou professora do ensino fundamental em 1958, pela Escola Normal de Mirassol, e se aposentou em 1988, quando lecionava na Escola Cândido Brasil Estrela, em Mirasso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rante sua carreira, a homenageada sempre trabalhou em escolas rurais de diversos municípios, incluindo 17 anos na Escola Rural da Vila Costa, em Neves Paulista, dedicando-se, ainda, a diversas causas sociais em Mirass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ssim, diante da expressiva biografia da Professora Cinira Iaia Moreira, que está profundamente ligada à educação e assistência social em Mirassol e região, apoiamos a homenagem almej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rescentamos que o DDI – Departamento de Documentação e Informação desta Casa, em documento de fls. 6, declarou não haver outro próprio público estadual com tal patronímico, nem outra propositura idênti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bre a matéria em exame, em fls. 5, o Departamento de Estradas de Rodagem – DER/SP confirmou a identificação e corrigiu a localização da obra viária em questão, a qual ainda não possui denominação e está em condições de receber patroním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fim, verificamos que o substitutivo apresentado pela Comissão de Constituição, Justiça e Redação objetiva aprimorar a redação da propositura, incorporando as alterações recomendadas pelo D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ante do exposto e sob os aspectos que nos cabe avaliar, somos favoráveis à almejada homenagem e à aprovação do Projeto de lei n° 869, de 2013, na forma do substitutivo proposto pela Comissão de Constituição, Justiça e Red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DEPUTADO ROBERTO MORAIS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>
          <w:sz w:val="22"/>
          <w:szCs w:val="22"/>
          <w:u w:val="none"/>
        </w:rPr>
      </w:pPr>
      <w:r>
        <w:rPr>
          <w:rFonts w:eastAsia="Arial (W1);Arial"/>
          <w:b/>
          <w:sz w:val="22"/>
          <w:szCs w:val="22"/>
          <w:u w:val="none"/>
        </w:rPr>
        <w:t xml:space="preserve">      </w:t>
      </w:r>
      <w:r>
        <w:rPr>
          <w:b/>
          <w:sz w:val="22"/>
          <w:szCs w:val="22"/>
          <w:u w:val="none"/>
        </w:rPr>
        <w:t>Relator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T4/mlg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3pl869den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9301 030815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3"/>
      <w:szCs w:val="23"/>
    </w:rPr>
  </w:style>
  <w:style w:type="paragraph" w:styleId="Heading">
    <w:name w:val="Heading"/>
    <w:basedOn w:val="Normal"/>
    <w:next w:val="TextBody"/>
    <w:qFormat/>
    <w:pPr>
      <w:ind w:right="-8" w:firstLine="2552"/>
      <w:jc w:val="center"/>
    </w:pPr>
    <w:rPr>
      <w:rFonts w:ascii="Times New Roman" w:hAnsi="Times New Roman" w:cs="Times New Roman"/>
      <w:b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36:00Z</dcterms:created>
  <dc:creator>DDO</dc:creator>
  <dc:description/>
  <dc:language>en-US</dc:language>
  <cp:lastModifiedBy>Lenovo</cp:lastModifiedBy>
  <dcterms:modified xsi:type="dcterms:W3CDTF">2015-08-03T18:36:00Z</dcterms:modified>
  <cp:revision>2</cp:revision>
  <dc:subject/>
  <dc:title>Acessorios_Parecer.doc</dc:title>
</cp:coreProperties>
</file>