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ECER N.º            , DE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2"/>
          <w:szCs w:val="22"/>
        </w:rPr>
        <w:t>sobre o Projeto de Lei n.º 945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utoria do nobre Deputado Igor Soares, o projeto de lei em epígrafe institui, no âmbito do Estado, o mês “Junho Vermelho”, dedicado à campanha de incentivo a doação de sangue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itura esteve em pauta nos termos regimentais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>Em seguida, o projeto foi encaminhado a esta Comissão de Constituição, Justiça e Redação, a fim de ser analisado quanto aos seus aspectos constitucional, legal e jurídico, conforme previsto no §1</w:t>
      </w:r>
      <w:r>
        <w:rPr>
          <w:rFonts w:eastAsia="Symbol" w:cs="Symbol" w:ascii="Symbol" w:hAnsi="Symbol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Após análise, verificamos que a matéria tratada na propositur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2"/>
          <w:szCs w:val="22"/>
        </w:rPr>
        <w:t>caput</w:t>
      </w:r>
      <w:r>
        <w:rPr>
          <w:rFonts w:cs="Arial" w:ascii="Arial" w:hAnsi="Arial"/>
          <w:sz w:val="22"/>
          <w:szCs w:val="22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 informações da Divisão de Pesquisa Jurídica desta Casa (fls. 5), não há lei estadual instituindo o referido mês, nem outro projeto de lei idêntico em tramitação. O mesmo órgão mencionou a existência da Lei nº 13.771, de 2009, que incluiu no Calendário Oficial do Estado o “Dia Estadual do Doador Voluntário de Sangue”, a ser comemorado no dia 22 de junho. Contudo a existência da referida lei não compromete a aprovação da presente propositura à luz dos aspectos apreciados por esta Comiss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via, o projeto merece alguns reparos em seu texto para que tenha condições de prosseguir. Inicialmente, os artigos 3º e 4º preveem a adoção de medidas administrativas no âmbito do Poder Executivo, em clara afronta ao princípio da separação de poderes, insculpido no artigo 2º da Constituição do Estado. Com efeito, não é facultado a esta Casa de Leis exercer prerrogativas próprias do chefe do Poder Executivo, estabelecendo, por exemplo, atribuições a órgãos da Administração Pública. Além disso, ao mencionar as secretarias municipais de saúde, o artigo 4º acaba adentrando na esfera de competência dos Municípios, desrespeitando a autonomia de que estes entes gozam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último, com o intuito de garantir a aplicabilidade do disposto nos artigos 3º e 4º, o projeto estabelece cláusulas orçamentária e de regulamentação nos artigos 5º e 6º, respectivamente. Pelas mesmas razões, esses artigos são desnecessários e também merecem supressã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propomos a seguinte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DA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rimam-se os artigos 3º, 4º, 5º e 6º do Projeto de Lei nº 945, de 2015, renumerando-se o artigo 7º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2"/>
          <w:szCs w:val="22"/>
        </w:rPr>
        <w:t xml:space="preserve">Ante todo o exposto, no que compete a esta Comissão analisar, manifestamo-nos </w:t>
      </w:r>
      <w:r>
        <w:rPr>
          <w:rFonts w:cs="Arial" w:ascii="Arial" w:hAnsi="Arial"/>
          <w:b/>
          <w:sz w:val="22"/>
          <w:szCs w:val="22"/>
        </w:rPr>
        <w:t xml:space="preserve">favoravelmente </w:t>
      </w:r>
      <w:r>
        <w:rPr>
          <w:rFonts w:cs="Arial" w:ascii="Arial" w:hAnsi="Arial"/>
          <w:sz w:val="22"/>
          <w:szCs w:val="22"/>
        </w:rPr>
        <w:t>à aprovação do Projeto de Lei n.º 945, de 2015, com a emenda ora apresentada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UTADO JOSÉ AMÉRICO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Relator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9448 040815 10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02:00Z</dcterms:created>
  <dc:creator>DDO</dc:creator>
  <dc:description/>
  <dc:language>en-US</dc:language>
  <cp:lastModifiedBy>adminddo</cp:lastModifiedBy>
  <cp:lastPrinted>2015-08-04T10:55:00Z</cp:lastPrinted>
  <dcterms:modified xsi:type="dcterms:W3CDTF">2015-08-04T13:57:00Z</dcterms:modified>
  <cp:revision>3</cp:revision>
  <dc:subject/>
  <dc:title>Acessorios_Parecer.doc</dc:title>
</cp:coreProperties>
</file>