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                    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 SOBRE O PROJETO DE LEI Nº  0773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nobre Deputado Mauro Bragato , o projeto em epígrafe  objetiva dar denominação de “Teófilo Gonzaga da Santa Cruz” à Escola Estadual do bairro Humberto Salvador, em Presidente Prud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162 a 166ª  Sessões Ordinárias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5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incluir na homenagear  o Professor “</w:t>
      </w:r>
      <w:r>
        <w:rPr>
          <w:rFonts w:cs="Bookman Old Style" w:ascii="Bookman Old Style" w:hAnsi="Bookman Old Style"/>
          <w:sz w:val="24"/>
          <w:szCs w:val="24"/>
        </w:rPr>
        <w:t>Teófilo Gonzaga da Santa Cruz” nascido em 16 de junho de 1927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Em sua biografia, observa-se que o digníssimo Professor, se empenhou muito em projetos ligados a agricultura, contribuindo muito para o desenvolvimento da região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professor  faleceu em 1 de dezembro de 2007, tendo em vida, engrandecido muito o desenvolvimento em Prudente, merecendo esta justa homenage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e forma conclusiva do Projeto de Lei 0773/2013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Sala das Comissões,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Deputado </w:t>
      </w: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DILSON ROSSI-PSB</w:t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Relator</w:t>
      </w:r>
    </w:p>
    <w:p>
      <w:pPr>
        <w:pStyle w:val="Normal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548 040815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18:00Z</dcterms:created>
  <dc:creator>DDO</dc:creator>
  <dc:description/>
  <dc:language>en-US</dc:language>
  <cp:lastModifiedBy>Lenovo</cp:lastModifiedBy>
  <dcterms:modified xsi:type="dcterms:W3CDTF">2015-08-04T19:18:00Z</dcterms:modified>
  <cp:revision>2</cp:revision>
  <dc:subject/>
  <dc:title>Acessorios_Parecer.doc</dc:title>
</cp:coreProperties>
</file>