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831, DE 2015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 COMISSÃO DE TRANSPORTES E COMUNICAÇÕES, sobre o Projeto de Lei nº 1065, de 2014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 autoria do nobre Deputado Fernando Capez, o projeto em epígrafe visa dar denominação de Vereador José Barbar Cury à passarela localizada no Km 400+600 da Rodovia Washington Luiz – SP 310, em São José do Rio Pre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s termos do item 2, do parágrafo único do artigo 148, do Regimento Interno, a presente propositura esteve em pauta nos dias correspondentes às 106ª a 110ª Sessões Ordinárias, de 19 a 25/08/14, não tendo recebido emendas ou substitutiv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sequência, o projeto foi encaminhado à Comissão de Constituição, Justiça e Redação, para ser analisado, nos termos do artigo 31, § 1º, do citado regimento, quanto aos aspectos constitucional, legal e jurídico, recebendo parecer favorável ao projeto na forma do substitutivo, para adequar o texto do Projeto às informações prestada pelo DER – Departamento de Estradas e Rodagem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m seguida, vem à propositura a esta Comissão de Transportes e Comunicações, a fim de ser analisada quanto ao mérito, conforme previsto no § 8º do artigo 31 e no Inciso II, letra “b”, do artigo 33, ambos do Regimento Interno Consolidad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erificamos que esta propositura tem por finalidade homenagear o Vereador José Barbar Cury, nascido em 1930, no município de Conchas, e faleceu com 71 anos, em 20 de agosto de 2002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sé Barbar Cury, filho de Jamil Barbar Cury e Caraj Cury, era casado com Yara Trabulsi Cury, tradicional família de Mirassol, com quem teve três filhos, Ana Maria Jamil, Carlos José Jamil e Maria Teresa Jamil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O homenageado formou-se Bacharel em Direito em 1957, mas Jornalismo era sua grande paixão, carreira a qual se dedicou por 32 anos. </w:t>
        <w:tab/>
        <w:t xml:space="preserve"> Em 1969, sua carreira política recebeu destaque como Presidente da Câmara, e Chefe de Gabinete do Prefeito Wilson Romano Calil, do município de São José do Rio Pre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1959, associou-se aos jornalistas Antônio Natalone e Norberto Buzzini visando à compra do “Diário”, da qual foi diretor até 1966.  Na sequência, se desligou deste e criou a “Folha de Rio Preto”, e depois o Diário de Fernandópolis e Revista “O Mariano”.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Ressaltamos sua carreira como Educador em várias Instituições de Ensino, como Professor de Organização Social e Política Brasileira, tanto em Escolas Secundárias, como no Centro Universitário do Norte Paulista – Unorp e no Centro Universitário de Rio Preto – Unirp, participando ativamente do movimento para a criação da Faculdade de Medicina de São José do Rio Preto – Famerp, sendo sua trajetória profissional pautada no compromisso e no desejo de levar o aprendizado a centenas de alunos, contribuindo para a formação ética e moral de todo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entenas de pessoas comuns, amigos, políticos e parentes estiveram presentes para prestar a última homenagem ao Colunista, Professor e Vereador da cidade de São José do Rio Preto, que durante 27 anos,  teve seu trabalho pautado no interesse público, sendo exemplo de luta e coragem, deixando como legado para seus familiares, amigos e comunidade escolar, seus ideais e pensamentos,  sinceridade e honradez em todos os seus feitos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cordamos com o Substitutivo apresentado pela Comissão de Constituição, Justiça e Redação, cujo intuito é adequar o texto da propositura as informações prestadas pelo DER – Departamento de Estradas de Rodagem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ante do exposto, manifestamo-nos favoravelmente à aprovação do Projeto de Lei nº 1065, de 2014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a) Ricardo Madalena – Relato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ovado o substitutivo da CCJR e prejudicado o v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 18/8/201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tamar Borges – Orlando Morando – Alencar Santana Braga – Ricardo Madalena – Chico Sardelli – Luiz Fernando – Roberto Engler  -Marcos Neves  -Rogério Nogueira – Roberto Morais – Aldo Demarch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4:00Z</dcterms:created>
  <dc:creator>DDO</dc:creator>
  <dc:description/>
  <dc:language>en-US</dc:language>
  <cp:lastModifiedBy>Lenovo</cp:lastModifiedBy>
  <dcterms:modified xsi:type="dcterms:W3CDTF">2015-08-19T18:14:00Z</dcterms:modified>
  <cp:revision>2</cp:revision>
  <dc:subject/>
  <dc:title>Acessorios_Parecer.doc</dc:title>
</cp:coreProperties>
</file>