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TRANSPORTES E COMUNICAÇÕES, SOBRE O PROJETO DE LEI Nº  1190,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>BETO TRÍCO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 Projeto de lei nº  1190, DE 2014 dá a denominação de “Armando Augusto Trícoli” ao viaduto localizado no km  75 da Rodovia Dom Pedro I - SP 065, em Atibaia. 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 esteve em pauta nos dias correspondentes às 116ª a 120ª Sessões Ordinárias (de 02 a 10/09/2014))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 aspectos constitucional, legal e jurídico que exarou parecer favorável a sua aprovação na forma do substitutivo por ela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m agora o Projeto de lei nº 1190, de 2014, a esta Comissão de Transportes e Comunicações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, de justa homenagem que o povo de Atibaia pretende prestar ao ilustre cidadão  de inúmeras ações prestadas para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tanto, atentando-nos para a manifestação do DER, às fls 12, para adequar e corrigir o texto legal , sugerimos o seguinte substitu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SUBSTIT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á-se ao Projeto de lei nº  1190, de 2.014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Dá denominação de Armando Augusto Tricoli à passarela metálica, localizada no km 074+950m da Rodovia Dom Pedro I – SP 065, em Atiba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rtigo 1º</w:t>
      </w:r>
      <w:r>
        <w:rPr>
          <w:sz w:val="24"/>
          <w:szCs w:val="24"/>
        </w:rPr>
        <w:t xml:space="preserve"> - Passa a denominar-se “ Armando Augusto Tricoli” a Passarela Metálica localizada no km 074+950m da Rodovia Dom Pedro I – SP 065, no município de Atiba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 do Projeto de lei em epígrafe na forma do substitutivo ora 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putado </w:t>
      </w:r>
      <w:r>
        <w:rPr>
          <w:b/>
          <w:sz w:val="24"/>
          <w:szCs w:val="24"/>
        </w:rPr>
        <w:t>CAMPOS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Relator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32"/>
          <w:szCs w:val="32"/>
        </w:rPr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35"/>
        <w:jc w:val="both"/>
        <w:textAlignment w:val="baseline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645 040815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8:00Z</dcterms:created>
  <dc:creator>DDO</dc:creator>
  <dc:description/>
  <dc:language>en-US</dc:language>
  <cp:lastModifiedBy>ALESP</cp:lastModifiedBy>
  <dcterms:modified xsi:type="dcterms:W3CDTF">2015-08-04T22:18:00Z</dcterms:modified>
  <cp:revision>2</cp:revision>
  <dc:subject/>
  <dc:title>Acessorios_Parecer.doc</dc:title>
</cp:coreProperties>
</file>