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942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 Reinaldo Algu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>: Proíbe a exposição de recipientes que contenham cloreto de sódio (sal de cozinha) em mesas e balcões de bares, restaurantes, lanchonetes e simila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onsiderando que a presente propositura versa sobre matéria análoga à do Projeto de Lei nº 1.343, de 2014, propomos, nos termos do artigo 179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o Regimento Interno Consolidado, a juntada da primeira, por ser mais recente, ao último, a fim de que ambos possam ser analisados conjuntam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 (W1);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Comissões, e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 (W1);Arial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DEPUTADO RODRIGO MORAES</w:t>
      </w:r>
    </w:p>
    <w:p>
      <w:pPr>
        <w:pStyle w:val="Normal"/>
        <w:ind w:firstLine="720"/>
        <w:rPr/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037 060815 1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30:00Z</dcterms:created>
  <dc:creator>DDO</dc:creator>
  <dc:description/>
  <dc:language>en-US</dc:language>
  <cp:lastModifiedBy>Lenovo</cp:lastModifiedBy>
  <dcterms:modified xsi:type="dcterms:W3CDTF">2015-08-06T21:30:00Z</dcterms:modified>
  <cp:revision>2</cp:revision>
  <dc:subject/>
  <dc:title>Acessorios_Parecer.doc</dc:title>
</cp:coreProperties>
</file>