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ISSÃO DE CONSTITUIÇÃO, JUSTIÇA E REDAÇÃO</w:t>
      </w: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TO DE LEI N° 934 DE 2015</w:t>
      </w: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UTOR: </w:t>
      </w:r>
      <w:r>
        <w:rPr>
          <w:rFonts w:cs="Arial" w:ascii="Arial" w:hAnsi="Arial"/>
          <w:b w:val="false"/>
          <w:szCs w:val="24"/>
        </w:rPr>
        <w:t>Deputado Abelardo Camarinha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OBJETO: </w:t>
      </w:r>
      <w:r>
        <w:rPr>
          <w:rFonts w:cs="Arial" w:ascii="Arial" w:hAnsi="Arial"/>
          <w:b w:val="false"/>
          <w:szCs w:val="24"/>
        </w:rPr>
        <w:t>declara de utilidade pública a “Associação de Pais e Amigos da Criança e Jovem Autista Espaço Potencial”, em Marília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spacing w:lineRule="auto" w:line="360"/>
        <w:ind w:firstLine="226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Com o objetivo de instruir integralmente o presente projeto, na forma estabelecida pela Lei n° 2.574 de 4 de dezembro de 1980, que disciplina a matéria na esfera estadual, solicitamos do Autor, com a urgência que o caso requer, o documento abaixo discriminado, a fim de que esta Comissão possa exarar seu parecer:</w:t>
      </w:r>
    </w:p>
    <w:p>
      <w:pPr>
        <w:pStyle w:val="Heading"/>
        <w:spacing w:lineRule="auto" w:line="360"/>
        <w:ind w:firstLine="226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spacing w:lineRule="auto" w:line="360"/>
        <w:ind w:firstLine="226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numPr>
          <w:ilvl w:val="0"/>
          <w:numId w:val="2"/>
        </w:numPr>
        <w:spacing w:lineRule="auto" w:line="360"/>
        <w:ind w:left="2127" w:hanging="284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testado de idoneidade moral de seus diretores, passado por autoridade pública, preferencialmente do local, com sua firma reconhecida em cartório ou em papel timbrado do seu órgão de lotação;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spacing w:lineRule="auto" w:line="360"/>
        <w:ind w:left="2268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sessões, e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/>
          <w:caps/>
          <w:szCs w:val="24"/>
          <w:u w:val="none"/>
        </w:rPr>
        <w:t>Deputado</w:t>
      </w:r>
      <w:r>
        <w:rPr>
          <w:rFonts w:cs="Arial" w:ascii="Arial" w:hAnsi="Arial"/>
          <w:b/>
          <w:szCs w:val="24"/>
          <w:u w:val="none"/>
        </w:rPr>
        <w:t xml:space="preserve"> MILTON VIEIRA</w:t>
      </w:r>
    </w:p>
    <w:p>
      <w:pPr>
        <w:pStyle w:val="Normal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0138 070815 12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98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5:01:00Z</dcterms:created>
  <dc:creator>DDO</dc:creator>
  <dc:description/>
  <dc:language>en-US</dc:language>
  <cp:lastModifiedBy>adminddo</cp:lastModifiedBy>
  <dcterms:modified xsi:type="dcterms:W3CDTF">2015-08-07T18:32:00Z</dcterms:modified>
  <cp:revision>3</cp:revision>
  <dc:subject/>
  <dc:title>Acessorios_Parecer.doc</dc:title>
</cp:coreProperties>
</file>