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ASSUNTOS METROPOLITANOS E MUNICIPAI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05105/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: PREFEITURA MUN. DE ARAÇOIABA DA SER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 Prefeitura Municipal de Araçoiaba da Serra, em nome da população do Bairro de Araçoiabinha e dos demais cidadãos do município traz ao conhecimento desta Comissão de Assuntos Metropolitanos e Municipais os inúmeros problemas existentes com relação à divisa entre o município de Araçoiaba da Serra e o município de Iperó. Em razão disso, requer as devidas providências de competência desta Comiss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reliminarmente, e considerando o teor da solicitação, sugiro a oitiva do IGC – Instituto Geográfico e Cartográfico do Estado de São Paulo, vinculado à Secretaria de Planejamento e Gestão, órgão responsável para dirimir dúvidas referentes à temática em quest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DSON GIRIBONI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572 110815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8:00Z</dcterms:created>
  <dc:creator>DDO</dc:creator>
  <dc:description/>
  <dc:language>en-US</dc:language>
  <cp:lastModifiedBy>adminddo</cp:lastModifiedBy>
  <dcterms:modified xsi:type="dcterms:W3CDTF">2015-08-12T18:10:00Z</dcterms:modified>
  <cp:revision>3</cp:revision>
  <dc:subject/>
  <dc:title>Acessorios_Parecer.doc</dc:title>
</cp:coreProperties>
</file>